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42"/>
          <w:szCs w:val="42"/>
          <w:lang w:bidi="ar-EG"/>
        </w:rPr>
      </w:pPr>
      <w:r>
        <w:rPr>
          <w:rFonts w:eastAsia="Calibri" w:cs="SC_DUBAI;Arial" w:ascii="Hacen Liner Screen;Times New Roman" w:hAnsi="Hacen Liner Screen;Times New Roman"/>
          <w:b/>
          <w:bCs/>
          <w:color w:val="800000"/>
          <w:sz w:val="42"/>
          <w:szCs w:val="4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1596390</wp:posOffset>
                </wp:positionV>
                <wp:extent cx="307975" cy="307975"/>
                <wp:effectExtent l="635" t="635" r="635" b="63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solidFill>
                          <a:srgbClr val="434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434c55" stroked="f" o:allowincell="f" style="position:absolute;margin-left:417.5pt;margin-top:125.7pt;width:24.2pt;height:24.2pt;mso-wrap-style:none;v-text-anchor:middle">
                <v:fill o:detectmouseclick="t" type="solid" color2="#bcb3a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557530</wp:posOffset>
                </wp:positionV>
                <wp:extent cx="307975" cy="307975"/>
                <wp:effectExtent l="635" t="635" r="0" b="0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solidFill>
                          <a:srgbClr val="434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434c55" stroked="f" o:allowincell="f" style="position:absolute;margin-left:417.85pt;margin-top:43.9pt;width:24.2pt;height:24.2pt;mso-wrap-style:none;v-text-anchor:middle">
                <v:fill o:detectmouseclick="t" type="solid" color2="#bcb3a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695</wp:posOffset>
                </wp:positionH>
                <wp:positionV relativeFrom="paragraph">
                  <wp:posOffset>906145</wp:posOffset>
                </wp:positionV>
                <wp:extent cx="307975" cy="307975"/>
                <wp:effectExtent l="635" t="635" r="0" b="63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solidFill>
                          <a:srgbClr val="434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#434c55" stroked="f" o:allowincell="f" style="position:absolute;margin-left:417.85pt;margin-top:71.35pt;width:24.2pt;height:24.2pt;mso-wrap-style:none;v-text-anchor:middle">
                <v:fill o:detectmouseclick="t" type="solid" color2="#bcb3aa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9720</wp:posOffset>
            </wp:positionH>
            <wp:positionV relativeFrom="paragraph">
              <wp:posOffset>1654175</wp:posOffset>
            </wp:positionV>
            <wp:extent cx="154305" cy="15430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3530</wp:posOffset>
            </wp:positionH>
            <wp:positionV relativeFrom="paragraph">
              <wp:posOffset>631190</wp:posOffset>
            </wp:positionV>
            <wp:extent cx="154305" cy="15430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6545</wp:posOffset>
            </wp:positionH>
            <wp:positionV relativeFrom="paragraph">
              <wp:posOffset>973455</wp:posOffset>
            </wp:positionV>
            <wp:extent cx="163195" cy="16319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6695</wp:posOffset>
                </wp:positionH>
                <wp:positionV relativeFrom="paragraph">
                  <wp:posOffset>1250950</wp:posOffset>
                </wp:positionV>
                <wp:extent cx="307975" cy="307975"/>
                <wp:effectExtent l="635" t="635" r="0" b="0"/>
                <wp:wrapNone/>
                <wp:docPr id="7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solidFill>
                          <a:srgbClr val="434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#434c55" stroked="f" o:allowincell="f" style="position:absolute;margin-left:417.85pt;margin-top:98.5pt;width:24.2pt;height:24.2pt;mso-wrap-style:none;v-text-anchor:middle">
                <v:fill o:detectmouseclick="t" type="solid" color2="#bcb3aa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5435</wp:posOffset>
            </wp:positionH>
            <wp:positionV relativeFrom="paragraph">
              <wp:posOffset>1315720</wp:posOffset>
            </wp:positionV>
            <wp:extent cx="154305" cy="15430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0375</wp:posOffset>
            </wp:positionH>
            <wp:positionV relativeFrom="paragraph">
              <wp:posOffset>7604125</wp:posOffset>
            </wp:positionV>
            <wp:extent cx="1931670" cy="666750"/>
            <wp:effectExtent l="0" t="0" r="0" b="0"/>
            <wp:wrapNone/>
            <wp:docPr id="9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035675</wp:posOffset>
                </wp:positionH>
                <wp:positionV relativeFrom="paragraph">
                  <wp:posOffset>802640</wp:posOffset>
                </wp:positionV>
                <wp:extent cx="84455" cy="859155"/>
                <wp:effectExtent l="635" t="635" r="0" b="0"/>
                <wp:wrapNone/>
                <wp:docPr id="10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59320"/>
                        </a:xfrm>
                        <a:prstGeom prst="rect">
                          <a:avLst/>
                        </a:prstGeom>
                        <a:solidFill>
                          <a:srgbClr val="167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167787" stroked="f" o:allowincell="f" style="position:absolute;margin-left:475.25pt;margin-top:63.2pt;width:6.6pt;height:67.6pt;mso-wrap-style:none;v-text-anchor:middle">
                <v:fill o:detectmouseclick="t" type="solid" color2="#e988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756410" cy="1756410"/>
                <wp:effectExtent l="38100" t="38100" r="38735" b="38735"/>
                <wp:wrapNone/>
                <wp:docPr id="11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75644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167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" stroked="t" o:allowincell="f" style="position:absolute;margin-left:9pt;margin-top:12.9pt;width:138.25pt;height:138.25pt;mso-wrap-style:none;v-text-anchor:middle">
                <v:imagedata r:id="rId8" o:detectmouseclick="t"/>
                <v:stroke color="#167787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753110</wp:posOffset>
                </wp:positionH>
                <wp:positionV relativeFrom="paragraph">
                  <wp:posOffset>603250</wp:posOffset>
                </wp:positionV>
                <wp:extent cx="84455" cy="859155"/>
                <wp:effectExtent l="635" t="635" r="0" b="0"/>
                <wp:wrapNone/>
                <wp:docPr id="1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59320"/>
                        </a:xfrm>
                        <a:prstGeom prst="rect">
                          <a:avLst/>
                        </a:prstGeom>
                        <a:solidFill>
                          <a:srgbClr val="434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434c55" stroked="f" o:allowincell="f" style="position:absolute;margin-left:-59.3pt;margin-top:47.5pt;width:6.6pt;height:67.6pt;mso-wrap-style:none;v-text-anchor:middle">
                <v:fill o:detectmouseclick="t" type="solid" color2="#bcb3a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5455</wp:posOffset>
                </wp:positionH>
                <wp:positionV relativeFrom="paragraph">
                  <wp:posOffset>2826385</wp:posOffset>
                </wp:positionV>
                <wp:extent cx="0" cy="6870700"/>
                <wp:effectExtent l="11430" t="0" r="11430" b="0"/>
                <wp:wrapNone/>
                <wp:docPr id="13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0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167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22.55pt" to="136.65pt,763.5pt" ID="Straight Connector 36" stroked="t" o:allowincell="f" style="position:absolute">
                <v:stroke color="#167787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9625</wp:posOffset>
                </wp:positionH>
                <wp:positionV relativeFrom="paragraph">
                  <wp:posOffset>1638935</wp:posOffset>
                </wp:positionV>
                <wp:extent cx="1977390" cy="2203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20345"/>
                        </a:xfrm>
                        <a:prstGeom prst="rect"/>
                        <a:solidFill>
                          <a:srgbClr val="BFBFB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37"/>
                              <w:rPr/>
                            </w:pPr>
                            <w:r>
                              <w:rPr>
                                <w:rFonts w:ascii="Mothanna;Cambria" w:hAnsi="Mothanna;Cambria" w:eastAsia="Open Sans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Mothanna;Cambria" w:hAnsi="Mothanna;Cambria" w:eastAsia="Open Sans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قاهرة</w:t>
                            </w:r>
                            <w:r>
                              <w:rPr>
                                <w:rFonts w:eastAsia="Open Sans"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,</w:t>
                            </w:r>
                            <w:r>
                              <w:rPr>
                                <w:rFonts w:eastAsia="Open Sans"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othanna;Cambria" w:hAnsi="Mothanna;Cambria" w:eastAsia="Open Sans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مصر</w:t>
                            </w:r>
                          </w:p>
                        </w:txbxContent>
                      </wps:txbx>
                      <wps:bodyPr anchor="t" lIns="78740" tIns="40005" rIns="78740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5.7pt;height:17.35pt;mso-wrap-distance-left:9.05pt;mso-wrap-distance-right:9.05pt;mso-wrap-distance-top:0pt;mso-wrap-distance-bottom:0pt;margin-top:129.05pt;mso-position-vertical-relative:text;margin-left:263.75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Web"/>
                        <w:spacing w:lineRule="auto" w:line="254" w:before="0" w:after="137"/>
                        <w:rPr/>
                      </w:pPr>
                      <w:r>
                        <w:rPr>
                          <w:rFonts w:ascii="Mothanna;Cambria" w:hAnsi="Mothanna;Cambria" w:eastAsia="Open Sans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Mothanna;Cambria" w:hAnsi="Mothanna;Cambria" w:eastAsia="Open Sans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قاهرة</w:t>
                      </w:r>
                      <w:r>
                        <w:rPr>
                          <w:rFonts w:eastAsia="Open Sans"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,</w:t>
                      </w:r>
                      <w:r>
                        <w:rPr>
                          <w:rFonts w:eastAsia="Open Sans"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othanna;Cambria" w:hAnsi="Mothanna;Cambria" w:eastAsia="Open Sans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م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8830</wp:posOffset>
                </wp:positionH>
                <wp:positionV relativeFrom="paragraph">
                  <wp:posOffset>635</wp:posOffset>
                </wp:positionV>
                <wp:extent cx="3705225" cy="5099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92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F9B9E"/>
                                <w:kern w:val="2"/>
                                <w:sz w:val="56"/>
                                <w:szCs w:val="56"/>
                                <w:lang w:bidi="ar-M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F9B9E"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  <w:lang w:bidi="ar-MA"/>
                              </w:rPr>
                              <w:t>رانيا علي عقيليــي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0.15pt;mso-wrap-distance-left:9.05pt;mso-wrap-distance-right:9.05pt;mso-wrap-distance-top:0pt;mso-wrap-distance-bottom:0pt;margin-top:0pt;mso-position-vertical-relative:text;margin-left:162.9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Web"/>
                        <w:spacing w:lineRule="auto" w:line="192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F9B9E"/>
                          <w:kern w:val="2"/>
                          <w:sz w:val="56"/>
                          <w:szCs w:val="56"/>
                          <w:lang w:bidi="ar-MA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F9B9E"/>
                          <w:kern w:val="2"/>
                          <w:sz w:val="56"/>
                          <w:sz w:val="56"/>
                          <w:szCs w:val="56"/>
                          <w:rtl w:val="true"/>
                          <w:lang w:bidi="ar-MA"/>
                        </w:rPr>
                        <w:t>رانيا علي عقيلي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0</wp:posOffset>
                </wp:positionH>
                <wp:positionV relativeFrom="paragraph">
                  <wp:posOffset>6793865</wp:posOffset>
                </wp:positionV>
                <wp:extent cx="3803650" cy="2320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201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8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-201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13"/>
                                <w:szCs w:val="1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لية التجارة – قسم المحاسب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22"/>
                                <w:szCs w:val="20"/>
                                <w:rtl w:val="true"/>
                                <w:lang w:bidi="ar-MA"/>
                              </w:rPr>
                              <w:t> </w:t>
                            </w:r>
                            <w:r>
                              <w:rPr>
                                <w:rFonts w:cs="Mothanna;Cambria"/>
                                <w:sz w:val="20"/>
                                <w:szCs w:val="22"/>
                                <w:rtl w:val="true"/>
                                <w:lang w:bidi="ar-MA"/>
                              </w:rPr>
                              <w:t>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40" w:right="0" w:hanging="360"/>
                              <w:jc w:val="left"/>
                              <w:textAlignment w:val="baseline"/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>دكتوراة الفلسفة فى المحاسب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 xml:space="preserve">بعنوان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اطار مقترح لتكامل مبدأ السعر المحايد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lang w:bidi="ar-EG"/>
                              </w:rPr>
                              <w:t>ALP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و برنامج الاتفاق المسبق للسعر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lang w:bidi="ar-EG"/>
                              </w:rPr>
                              <w:t>APA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 xml:space="preserve">لزيادة فعالية التحاسب الضريبى للشركات متعددة الجنسيات العاملة فى مصر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 xml:space="preserve">دراسة تطبيقية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بتقدير عام امتياز والتوصية بالطبع على نفقة الجامعة والتبادل مع الجامع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40" w:right="0" w:hanging="360"/>
                              <w:jc w:val="left"/>
                              <w:textAlignment w:val="baseline"/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>المشرفين ا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السعيد عبد العزيز شعيب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د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وفاء يحي حجازى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textAlignment w:val="baselin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2008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11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20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eastAsia="Calibri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13"/>
                                <w:szCs w:val="1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لية التجارة – قسم المحاسب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40" w:right="0" w:hanging="360"/>
                              <w:jc w:val="left"/>
                              <w:textAlignment w:val="baselin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ماجستير في المحاسبة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 xml:space="preserve">بعنوان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 xml:space="preserve">نحو اطار مقترح للقياس والافصاح المحاسبى عن راس المال الفكرى على المستوى القومى واثره على الناتج القومى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دراسة نظرية وميداني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1080" w:right="0" w:hanging="0"/>
                              <w:jc w:val="left"/>
                              <w:textAlignment w:val="baselin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othanna;Cambria"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المشرفين ا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 xml:space="preserve">سليمان مصطفى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</w:rPr>
                              <w:t>ثناء طعيم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thanna;Cambria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1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20</w:t>
                            </w:r>
                            <w:r>
                              <w:rPr>
                                <w:rFonts w:eastAsia="Tahoma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04</w:t>
                            </w:r>
                            <w:r>
                              <w:rPr>
                                <w:rFonts w:eastAsia="Tahoma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-20</w:t>
                            </w:r>
                            <w:r>
                              <w:rPr>
                                <w:rFonts w:eastAsia="Tahoma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22"/>
                                <w:szCs w:val="20"/>
                                <w:lang w:bidi="ar-MA"/>
                              </w:rPr>
                              <w:t>00</w:t>
                            </w:r>
                            <w:r>
                              <w:rPr>
                                <w:rFonts w:eastAsia="Tahoma" w:cs="Mothanna;Cambria" w:ascii="Mothanna;Cambria" w:hAnsi="Mothanna;Cambria"/>
                                <w:b/>
                                <w:bCs/>
                                <w:color w:val="3B3838"/>
                                <w:kern w:val="2"/>
                                <w:sz w:val="15"/>
                                <w:szCs w:val="1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لية التجارة – قسم المحاسب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40" w:right="0" w:hanging="360"/>
                              <w:jc w:val="left"/>
                              <w:textAlignment w:val="baseline"/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  <w:t>بكالوريس تجارة شعبة محاسبة تقدير عام جيد جدا مع مرتبة شر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40" w:right="0" w:hanging="360"/>
                              <w:jc w:val="left"/>
                              <w:textAlignment w:val="baseline"/>
                              <w:rPr>
                                <w:rFonts w:ascii="Mothanna;Cambria" w:hAnsi="Mothanna;Cambria" w:cs="Mothanna;Cambria"/>
                                <w:color w:val="808080"/>
                                <w:kern w:val="2"/>
                                <w:sz w:val="15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color w:val="808080"/>
                                <w:kern w:val="2"/>
                                <w:sz w:val="15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82.7pt;mso-wrap-distance-left:9.05pt;mso-wrap-distance-right:9.05pt;mso-wrap-distance-top:0pt;mso-wrap-distance-bottom:0pt;margin-top:534.95pt;mso-position-vertical-relative:text;margin-left:156.5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201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8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-201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4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13"/>
                          <w:szCs w:val="1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كلية التجارة – قسم المحاسبة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22"/>
                          <w:szCs w:val="20"/>
                          <w:rtl w:val="true"/>
                          <w:lang w:bidi="ar-MA"/>
                        </w:rPr>
                        <w:t> </w:t>
                      </w:r>
                      <w:r>
                        <w:rPr>
                          <w:rFonts w:cs="Mothanna;Cambria"/>
                          <w:sz w:val="20"/>
                          <w:szCs w:val="22"/>
                          <w:rtl w:val="true"/>
                          <w:lang w:bidi="ar-MA"/>
                        </w:rPr>
                        <w:t>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40" w:right="0" w:hanging="360"/>
                        <w:jc w:val="left"/>
                        <w:textAlignment w:val="baseline"/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Cs w:val="16"/>
                          <w:lang w:bidi="ar-EG"/>
                        </w:rPr>
                      </w:pP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>دكتوراة الفلسفة فى المحاسبة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 xml:space="preserve">بعنوان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اطار مقترح لتكامل مبدأ السعر المحايد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lang w:bidi="ar-EG"/>
                        </w:rPr>
                        <w:t>ALP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و برنامج الاتفاق المسبق للسعر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lang w:bidi="ar-EG"/>
                        </w:rPr>
                        <w:t>APA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 xml:space="preserve">لزيادة فعالية التحاسب الضريبى للشركات متعددة الجنسيات العاملة فى مصر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_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 xml:space="preserve">دراسة تطبيقية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بتقدير عام امتياز والتوصية بالطبع على نفقة الجامعة والتبادل مع الجامع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40" w:right="0" w:hanging="360"/>
                        <w:jc w:val="left"/>
                        <w:textAlignment w:val="baseline"/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Cs w:val="16"/>
                          <w:lang w:bidi="ar-EG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>المشرفين ا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 xml:space="preserve">السعيد عبد العزيز شعيب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 xml:space="preserve">د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 xml:space="preserve">وفاء يحي حجازى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textAlignment w:val="baselin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2008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-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11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20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eastAsia="Calibri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13"/>
                          <w:szCs w:val="1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كلية التجارة – قسم المحاسبة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40" w:right="0" w:hanging="360"/>
                        <w:jc w:val="left"/>
                        <w:textAlignment w:val="baselin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 xml:space="preserve">ماجستير في المحاسبة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 xml:space="preserve">بعنوان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 xml:space="preserve">نحو اطار مقترح للقياس والافصاح المحاسبى عن راس المال الفكرى على المستوى القومى واثره على الناتج القومى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_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دراسة نظرية وميدانية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1080" w:right="0" w:hanging="0"/>
                        <w:jc w:val="left"/>
                        <w:textAlignment w:val="baselin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rFonts w:eastAsia="Mothanna;Cambria"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المشرفين ا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 xml:space="preserve">سليمان مصطفى 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</w:rPr>
                        <w:t>ثناء طعيم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Mothanna;Cambria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1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eastAsia="Tahoma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20</w:t>
                      </w:r>
                      <w:r>
                        <w:rPr>
                          <w:rFonts w:eastAsia="Tahoma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04</w:t>
                      </w:r>
                      <w:r>
                        <w:rPr>
                          <w:rFonts w:eastAsia="Tahoma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-20</w:t>
                      </w:r>
                      <w:r>
                        <w:rPr>
                          <w:rFonts w:eastAsia="Tahoma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22"/>
                          <w:szCs w:val="20"/>
                          <w:lang w:bidi="ar-MA"/>
                        </w:rPr>
                        <w:t>00</w:t>
                      </w:r>
                      <w:r>
                        <w:rPr>
                          <w:rFonts w:eastAsia="Tahoma" w:cs="Mothanna;Cambria" w:ascii="Mothanna;Cambria" w:hAnsi="Mothanna;Cambria"/>
                          <w:b/>
                          <w:bCs/>
                          <w:color w:val="3B3838"/>
                          <w:kern w:val="2"/>
                          <w:sz w:val="15"/>
                          <w:szCs w:val="1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كلية التجارة – قسم المحاسبة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40" w:right="0" w:hanging="360"/>
                        <w:jc w:val="left"/>
                        <w:textAlignment w:val="baseline"/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Cs w:val="16"/>
                          <w:lang w:bidi="ar-EG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 w:val="15"/>
                          <w:szCs w:val="16"/>
                          <w:rtl w:val="true"/>
                          <w:lang w:bidi="ar-EG"/>
                        </w:rPr>
                        <w:t>بكالوريس تجارة شعبة محاسبة تقدير عام جيد جدا مع مرتبة شر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40" w:right="0" w:hanging="360"/>
                        <w:jc w:val="left"/>
                        <w:textAlignment w:val="baseline"/>
                        <w:rPr>
                          <w:rFonts w:ascii="Mothanna;Cambria" w:hAnsi="Mothanna;Cambria" w:cs="Mothanna;Cambria"/>
                          <w:color w:val="808080"/>
                          <w:kern w:val="2"/>
                          <w:sz w:val="15"/>
                          <w:szCs w:val="16"/>
                          <w:lang w:bidi="ar-EG"/>
                        </w:rPr>
                      </w:pPr>
                      <w:r>
                        <w:rPr>
                          <w:rFonts w:cs="Mothanna;Cambria" w:ascii="Mothanna;Cambria" w:hAnsi="Mothanna;Cambria"/>
                          <w:color w:val="808080"/>
                          <w:kern w:val="2"/>
                          <w:sz w:val="15"/>
                          <w:szCs w:val="1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920</wp:posOffset>
                </wp:positionH>
                <wp:positionV relativeFrom="paragraph">
                  <wp:posOffset>4345940</wp:posOffset>
                </wp:positionV>
                <wp:extent cx="2039620" cy="16998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val="en-GB" w:bidi="ar-MA"/>
                              </w:rPr>
                              <w:t>MS. Wo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  <w:t>Ms. PowerPoi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  <w:t>Ms. Excel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33.85pt;mso-wrap-distance-left:9.05pt;mso-wrap-distance-right:9.05pt;mso-wrap-distance-top:0pt;mso-wrap-distance-bottom:0pt;margin-top:342.2pt;mso-position-vertical-relative:text;margin-left:-29.6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sz w:val="19"/>
                          <w:szCs w:val="24"/>
                        </w:rPr>
                      </w:pP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val="en-GB" w:bidi="ar-MA"/>
                        </w:rPr>
                        <w:t>MS. Wor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  <w:t>Ms. PowerPoi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  <w:t>Ms.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4345</wp:posOffset>
                </wp:positionH>
                <wp:positionV relativeFrom="paragraph">
                  <wp:posOffset>6589395</wp:posOffset>
                </wp:positionV>
                <wp:extent cx="2094865" cy="5276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54"/>
                              <w:ind w:left="720" w:right="0" w:hanging="360"/>
                              <w:jc w:val="left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العربيـ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54"/>
                              <w:ind w:left="720" w:right="0" w:hanging="36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الإنجليزيـ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54"/>
                              <w:ind w:left="720" w:right="0" w:hanging="360"/>
                              <w:jc w:val="left"/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الفرنسيـة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41.55pt;mso-wrap-distance-left:9.05pt;mso-wrap-distance-right:9.05pt;mso-wrap-distance-top:0pt;mso-wrap-distance-bottom:0pt;margin-top:518.85pt;mso-position-vertical-relative:text;margin-left:-37.35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54"/>
                        <w:ind w:left="720" w:right="0" w:hanging="360"/>
                        <w:jc w:val="left"/>
                        <w:rPr>
                          <w:sz w:val="19"/>
                          <w:szCs w:val="24"/>
                        </w:rPr>
                      </w:pP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العربيـ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54"/>
                        <w:ind w:left="720" w:right="0" w:hanging="36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الإنجليزيـ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54"/>
                        <w:ind w:left="720" w:right="0" w:hanging="360"/>
                        <w:jc w:val="left"/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الفرنس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42"/>
          <w:szCs w:val="42"/>
          <w:lang w:bidi="ar-EG"/>
        </w:rPr>
      </w:pPr>
      <w:r>
        <w:rPr>
          <w:rFonts w:eastAsia="Calibri" w:cs="SC_DUBAI;Arial" w:ascii="Hacen Liner Screen;Times New Roman" w:hAnsi="Hacen Liner Screen;Times New Roman"/>
          <w:b/>
          <w:bCs/>
          <w:color w:val="800000"/>
          <w:sz w:val="42"/>
          <w:szCs w:val="4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185</wp:posOffset>
                </wp:positionH>
                <wp:positionV relativeFrom="paragraph">
                  <wp:posOffset>2507615</wp:posOffset>
                </wp:positionV>
                <wp:extent cx="2914650" cy="323850"/>
                <wp:effectExtent l="0" t="0" r="635" b="635"/>
                <wp:wrapNone/>
                <wp:docPr id="19" name="Rectangle: Rounded Corner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37" w:lineRule="auto" w:line="25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shadow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9B9E"/>
                                <w:lang w:val="en-GB" w:bidi="ar-MA"/>
                              </w:rPr>
                              <w:t>خبـرات العمـ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4" fillcolor="#f2f2f2" stroked="f" o:allowincell="f" style="position:absolute;margin-left:156.55pt;margin-top:197.45pt;width:229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37" w:lineRule="auto" w:line="25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shadow/>
                          <w:kern w:val="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F9B9E"/>
                          <w:lang w:val="en-GB" w:bidi="ar-MA"/>
                        </w:rPr>
                        <w:t>خبـرات العمـل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185</wp:posOffset>
                </wp:positionH>
                <wp:positionV relativeFrom="paragraph">
                  <wp:posOffset>6138545</wp:posOffset>
                </wp:positionV>
                <wp:extent cx="2914650" cy="360045"/>
                <wp:effectExtent l="0" t="635" r="1270" b="0"/>
                <wp:wrapNone/>
                <wp:docPr id="20" name="Rectangle: Rounded Corner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1"/>
                                <w:b/>
                                <w:shadow/>
                                <w:kern w:val="2"/>
                                <w:szCs w:val="32"/>
                                <w:b/>
                                <w:bCs/>
                                <w:rFonts w:ascii="Mothanna;Cambria" w:hAnsi="Mothanna;Cambria" w:eastAsia="Calibri" w:cs="Mothanna;Cambria"/>
                                <w:color w:val="0F9B9E"/>
                                <w:lang w:val="en-GB" w:bidi="ar-MA"/>
                              </w:rPr>
                              <w:t>المؤهلات التعلي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7" fillcolor="#f2f2f2" stroked="f" o:allowincell="f" style="position:absolute;margin-left:156.55pt;margin-top:483.35pt;width:229.45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1"/>
                          <w:b/>
                          <w:shadow/>
                          <w:kern w:val="2"/>
                          <w:szCs w:val="32"/>
                          <w:b/>
                          <w:bCs/>
                          <w:rFonts w:ascii="Mothanna;Cambria" w:hAnsi="Mothanna;Cambria" w:eastAsia="Calibri" w:cs="Mothanna;Cambria"/>
                          <w:color w:val="0F9B9E"/>
                          <w:lang w:val="en-GB" w:bidi="ar-MA"/>
                        </w:rPr>
                        <w:t>المؤهلات التعليمية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0375</wp:posOffset>
                </wp:positionH>
                <wp:positionV relativeFrom="paragraph">
                  <wp:posOffset>3778250</wp:posOffset>
                </wp:positionV>
                <wp:extent cx="2124075" cy="323850"/>
                <wp:effectExtent l="1270" t="0" r="0" b="635"/>
                <wp:wrapNone/>
                <wp:docPr id="21" name="Rectangle: Rounded Corner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b/>
                                <w:shadow/>
                                <w:kern w:val="2"/>
                                <w:szCs w:val="27"/>
                                <w:b/>
                                <w:bCs/>
                                <w:rFonts w:ascii="Mothanna;Cambria" w:hAnsi="Mothanna;Cambria" w:eastAsia="Times New Roman" w:cs="Mothanna;Cambria"/>
                                <w:color w:val="0F9B9E"/>
                                <w:lang w:val="en-GB" w:bidi="ar-MA"/>
                              </w:rPr>
                              <w:t>المهارات الشخصية</w:t>
                            </w:r>
                            <w:r>
                              <w:rPr>
                                <w:sz w:val="27"/>
                                <w:b/>
                                <w:shadow/>
                                <w:kern w:val="2"/>
                                <w:szCs w:val="27"/>
                                <w:b/>
                                <w:bCs/>
                                <w:rFonts w:ascii="Mothanna;Cambria" w:hAnsi="Mothanna;Cambria" w:eastAsia="Times New Roman" w:cs="Mothanna;Cambria"/>
                                <w:color w:val="0F9B9E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6" fillcolor="#f2f2f2" stroked="f" o:allowincell="f" style="position:absolute;margin-left:-36.25pt;margin-top:297.5pt;width:167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7"/>
                          <w:b/>
                          <w:shadow/>
                          <w:kern w:val="2"/>
                          <w:szCs w:val="27"/>
                          <w:b/>
                          <w:bCs/>
                          <w:rFonts w:ascii="Mothanna;Cambria" w:hAnsi="Mothanna;Cambria" w:eastAsia="Times New Roman" w:cs="Mothanna;Cambria"/>
                          <w:color w:val="0F9B9E"/>
                          <w:lang w:val="en-GB" w:bidi="ar-MA"/>
                        </w:rPr>
                        <w:t>المهارات الشخصية</w:t>
                      </w:r>
                      <w:r>
                        <w:rPr>
                          <w:sz w:val="27"/>
                          <w:b/>
                          <w:shadow/>
                          <w:kern w:val="2"/>
                          <w:szCs w:val="27"/>
                          <w:b/>
                          <w:bCs/>
                          <w:rFonts w:ascii="Mothanna;Cambria" w:hAnsi="Mothanna;Cambria" w:eastAsia="Times New Roman" w:cs="Mothanna;Cambria"/>
                          <w:color w:val="0F9B9E"/>
                          <w:lang w:val="fr-FR" w:bidi="ar-SA"/>
                        </w:rPr>
                        <w:t> 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8630</wp:posOffset>
                </wp:positionH>
                <wp:positionV relativeFrom="paragraph">
                  <wp:posOffset>6006465</wp:posOffset>
                </wp:positionV>
                <wp:extent cx="2124710" cy="288290"/>
                <wp:effectExtent l="0" t="0" r="635" b="635"/>
                <wp:wrapNone/>
                <wp:docPr id="22" name="Rectangle: Rounded Corner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b/>
                                <w:shadow/>
                                <w:kern w:val="2"/>
                                <w:szCs w:val="27"/>
                                <w:b/>
                                <w:bCs/>
                                <w:rFonts w:ascii="Mothanna;Cambria" w:hAnsi="Mothanna;Cambria" w:eastAsia="Times New Roman" w:cs="Mothanna;Cambria"/>
                                <w:color w:val="0F9B9E"/>
                                <w:lang w:val="en-GB" w:bidi="ar-MA"/>
                              </w:rPr>
                              <w:t>اللغـ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9" fillcolor="#f2f2f2" stroked="f" o:allowincell="f" style="position:absolute;margin-left:-36.9pt;margin-top:472.95pt;width:167.2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7"/>
                          <w:b/>
                          <w:shadow/>
                          <w:kern w:val="2"/>
                          <w:szCs w:val="27"/>
                          <w:b/>
                          <w:bCs/>
                          <w:rFonts w:ascii="Mothanna;Cambria" w:hAnsi="Mothanna;Cambria" w:eastAsia="Times New Roman" w:cs="Mothanna;Cambria"/>
                          <w:color w:val="0F9B9E"/>
                          <w:lang w:val="en-GB" w:bidi="ar-MA"/>
                        </w:rPr>
                        <w:t>اللغـات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0375</wp:posOffset>
                </wp:positionH>
                <wp:positionV relativeFrom="paragraph">
                  <wp:posOffset>6985000</wp:posOffset>
                </wp:positionV>
                <wp:extent cx="2124075" cy="323850"/>
                <wp:effectExtent l="1270" t="9525" r="0" b="59055"/>
                <wp:wrapNone/>
                <wp:docPr id="23" name="Rectangle: Rounded Corners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37" w:lineRule="auto" w:line="254"/>
                              <w:ind w:left="58" w:right="0" w:hanging="0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b/>
                                <w:shadow/>
                                <w:kern w:val="2"/>
                                <w:szCs w:val="27"/>
                                <w:b/>
                                <w:bCs/>
                                <w:rFonts w:ascii="Mothanna;Cambria" w:hAnsi="Mothanna;Cambria" w:eastAsia="Times New Roman" w:cs="Mothanna;Cambria"/>
                                <w:color w:val="0F9B9E"/>
                                <w:lang w:val="en-GB" w:bidi="ar-MA"/>
                              </w:rPr>
                              <w:t>الإهتمامـات والهوايـ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1" fillcolor="#f2f2f2" stroked="f" o:allowincell="f" style="position:absolute;margin-left:-36.25pt;margin-top:550pt;width:167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37" w:lineRule="auto" w:line="254"/>
                        <w:ind w:left="58" w:right="0" w:hanging="0"/>
                        <w:jc w:val="right"/>
                        <w:rPr/>
                      </w:pPr>
                      <w:r>
                        <w:rPr>
                          <w:sz w:val="27"/>
                          <w:b/>
                          <w:shadow/>
                          <w:kern w:val="2"/>
                          <w:szCs w:val="27"/>
                          <w:b/>
                          <w:bCs/>
                          <w:rFonts w:ascii="Mothanna;Cambria" w:hAnsi="Mothanna;Cambria" w:eastAsia="Times New Roman" w:cs="Mothanna;Cambria"/>
                          <w:color w:val="0F9B9E"/>
                          <w:lang w:val="en-GB" w:bidi="ar-MA"/>
                        </w:rPr>
                        <w:t>الإهتمامـات والهوايـات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1892935</wp:posOffset>
                </wp:positionV>
                <wp:extent cx="2914650" cy="358775"/>
                <wp:effectExtent l="0" t="635" r="635" b="0"/>
                <wp:wrapNone/>
                <wp:docPr id="24" name="Rectangle: Rounded Corners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67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37" w:lineRule="auto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7"/>
                                <w:b/>
                                <w:bCs/>
                                <w:rFonts w:ascii="Calibri" w:hAnsi="Calibri" w:eastAsia="Times New Roman" w:cs="Calibri"/>
                                <w:color w:val="FFFFFF"/>
                                <w:lang w:val="en-GB" w:bidi="ar-MA"/>
                              </w:rPr>
                              <w:t>مدرس – قسم محاسب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8" fillcolor="#167787" stroked="f" o:allowincell="f" style="position:absolute;margin-left:102.1pt;margin-top:149.05pt;width:229.45pt;height:28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37" w:lineRule="auto" w:line="25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7"/>
                          <w:b/>
                          <w:kern w:val="2"/>
                          <w:szCs w:val="27"/>
                          <w:b/>
                          <w:bCs/>
                          <w:rFonts w:ascii="Calibri" w:hAnsi="Calibri" w:eastAsia="Times New Roman" w:cs="Calibri"/>
                          <w:color w:val="FFFFFF"/>
                          <w:lang w:val="en-GB" w:bidi="ar-MA"/>
                        </w:rPr>
                        <w:t>مدرس – قسم محاسبة</w:t>
                      </w:r>
                    </w:p>
                  </w:txbxContent>
                </v:textbox>
                <v:fill o:detectmouseclick="t" type="solid" color2="#e98878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215</wp:posOffset>
                </wp:positionH>
                <wp:positionV relativeFrom="paragraph">
                  <wp:posOffset>1028065</wp:posOffset>
                </wp:positionV>
                <wp:extent cx="15748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4155"/>
                        </a:xfrm>
                        <a:prstGeom prst="rect"/>
                        <a:solidFill>
                          <a:srgbClr val="BFBFB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37"/>
                              <w:rPr>
                                <w:rFonts w:ascii="Mothanna;Cambria" w:hAnsi="Mothanna;Cambria" w:eastAsia="Open Sans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eastAsia="Open Sans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متزوجة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4pt;height:17.65pt;mso-wrap-distance-left:9.05pt;mso-wrap-distance-right:9.05pt;mso-wrap-distance-top:0pt;mso-wrap-distance-bottom:0pt;margin-top:80.95pt;mso-position-vertical-relative:text;margin-left:295.45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Web"/>
                        <w:spacing w:lineRule="auto" w:line="254" w:before="0" w:after="137"/>
                        <w:rPr>
                          <w:rFonts w:ascii="Mothanna;Cambria" w:hAnsi="Mothanna;Cambria" w:eastAsia="Open Sans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eastAsia="Open Sans" w:cs="Mothanna;Cambria"/>
                          <w:b/>
                          <w:b/>
                          <w:bCs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متزو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215</wp:posOffset>
                </wp:positionH>
                <wp:positionV relativeFrom="paragraph">
                  <wp:posOffset>259080</wp:posOffset>
                </wp:positionV>
                <wp:extent cx="1573530" cy="1911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1135"/>
                        </a:xfrm>
                        <a:prstGeom prst="rect"/>
                        <a:solidFill>
                          <a:srgbClr val="BFBFB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37"/>
                              <w:rPr>
                                <w:rFonts w:ascii="Calibri Light" w:hAnsi="Calibri Light" w:eastAsia="Open Sans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fr-FR" w:bidi="ar-EG"/>
                              </w:rPr>
                            </w:pPr>
                            <w:r>
                              <w:rPr>
                                <w:rFonts w:eastAsia="Open Sans" w:cs="Arial" w:ascii="Calibri Light" w:hAnsi="Calibri Light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fr-FR" w:bidi="ar-EG"/>
                              </w:rPr>
                              <w:t>01222274994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3.9pt;height:15.05pt;mso-wrap-distance-left:9.05pt;mso-wrap-distance-right:9.05pt;mso-wrap-distance-top:0pt;mso-wrap-distance-bottom:0pt;margin-top:20.4pt;mso-position-vertical-relative:text;margin-left:295.45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Web"/>
                        <w:spacing w:lineRule="auto" w:line="254" w:before="0" w:after="137"/>
                        <w:rPr>
                          <w:rFonts w:ascii="Calibri Light" w:hAnsi="Calibri Light" w:eastAsia="Open Sans" w:cs="Arial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fr-FR" w:bidi="ar-EG"/>
                        </w:rPr>
                      </w:pPr>
                      <w:r>
                        <w:rPr>
                          <w:rFonts w:eastAsia="Open Sans" w:cs="Arial" w:ascii="Calibri Light" w:hAnsi="Calibri Light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fr-FR" w:bidi="ar-EG"/>
                        </w:rPr>
                        <w:t>01222274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160</wp:posOffset>
                </wp:positionH>
                <wp:positionV relativeFrom="paragraph">
                  <wp:posOffset>618490</wp:posOffset>
                </wp:positionV>
                <wp:extent cx="2013585" cy="2368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36855"/>
                        </a:xfrm>
                        <a:prstGeom prst="rect"/>
                        <a:solidFill>
                          <a:srgbClr val="BFBFB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3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nia.okaliy@fcom.bu.edu.eg</w:t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8.55pt;height:18.65pt;mso-wrap-distance-left:9.05pt;mso-wrap-distance-right:9.05pt;mso-wrap-distance-top:0pt;mso-wrap-distance-bottom:0pt;margin-top:48.7pt;mso-position-vertical-relative:text;margin-left:260.8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NormalWeb"/>
                        <w:spacing w:lineRule="auto" w:line="254" w:before="0" w:after="137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ania.okaliy@fcom.bu.edu.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0095</wp:posOffset>
                </wp:positionH>
                <wp:positionV relativeFrom="paragraph">
                  <wp:posOffset>2830195</wp:posOffset>
                </wp:positionV>
                <wp:extent cx="3793490" cy="32969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  <w:t>201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  <w:t>8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– 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حالــــياً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كلية التجارة 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قسم المحاسب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115" w:right="0" w:hanging="115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404040"/>
                                <w:kern w:val="2"/>
                                <w:sz w:val="27"/>
                                <w:sz w:val="27"/>
                                <w:szCs w:val="28"/>
                                <w:rtl w:val="true"/>
                                <w:lang w:bidi="ar-MA"/>
                              </w:rPr>
                              <w:t>م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404040"/>
                                <w:kern w:val="2"/>
                                <w:sz w:val="27"/>
                                <w:sz w:val="27"/>
                                <w:szCs w:val="28"/>
                                <w:rtl w:val="true"/>
                                <w:lang w:bidi="ar-MA"/>
                              </w:rPr>
                              <w:t>ــــدرس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404040"/>
                                <w:kern w:val="2"/>
                                <w:sz w:val="27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المواد التي قمت بتدريسهــــا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49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Mothanna;Cambria"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EG"/>
                              </w:rPr>
                              <w:t xml:space="preserve">التحاسب الضريبي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EG"/>
                              </w:rPr>
                              <w:t xml:space="preserve"> الفرقة الرابع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othanna;Cambria"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فن كتابة التقارير المحاسبي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ثالث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  <w:t>2013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–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  <w:t>05/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  <w:t>201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  <w:t>8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كلية التجارة 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قسم المحاسبة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115" w:right="0" w:hanging="115"/>
                              <w:jc w:val="left"/>
                              <w:rPr/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40404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مدرس مساعد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40404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المواد التي قمت بتدريسهــــا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المحاسبة الضريبي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رابع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المحاسبة الدولي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رابع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حاسبة تكاليف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رابع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حاسبة منشأت مالي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رابع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راجعــــ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ثالث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24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حاسبة منشأت متخصص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رابع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  <w:t>2004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– 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  <w:t>2012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كلية التجارة 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قسم المحاسبة</w:t>
                            </w:r>
                            <w:r>
                              <w:rPr>
                                <w:rFonts w:cs="Mothanna;Cambria" w:ascii="Mothanna;Cambria" w:hAnsi="Mothanna;Cambria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115" w:right="0" w:hanging="115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21"/>
                                <w:szCs w:val="21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40404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معيد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40404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المواد التي قمت بتدريسهــــا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حاسبة مالي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أولى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حاسبة شركات أموال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ثاني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حاسبة متوسط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ثاني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راجعــــ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ثالث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before="0" w:after="0"/>
                              <w:ind w:left="1210" w:right="0" w:hanging="36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مراجعة 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 xml:space="preserve"> الفرقة الرابعة</w:t>
                            </w: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850" w:right="0" w:hanging="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24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490" w:right="0" w:hanging="0"/>
                              <w:jc w:val="left"/>
                              <w:rPr>
                                <w:rFonts w:ascii="Mothanna;Cambria" w:hAnsi="Mothanna;Cambria" w:cs="Mothanna;Cambria"/>
                                <w:color w:val="000000"/>
                                <w:kern w:val="2"/>
                                <w:sz w:val="19"/>
                                <w:szCs w:val="19"/>
                                <w:lang w:bidi="ar-MA"/>
                              </w:rPr>
                            </w:pPr>
                            <w:r>
                              <w:rPr>
                                <w:rFonts w:cs="Mothanna;Cambria" w:ascii="Mothanna;Cambria" w:hAnsi="Mothanna;Cambria"/>
                                <w:color w:val="000000"/>
                                <w:kern w:val="2"/>
                                <w:sz w:val="19"/>
                                <w:szCs w:val="19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78740" tIns="40005" rIns="7874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59.6pt;mso-wrap-distance-left:9.05pt;mso-wrap-distance-right:9.05pt;mso-wrap-distance-top:0pt;mso-wrap-distance-bottom:0pt;margin-top:222.85pt;mso-position-vertical-relative:text;margin-left:159.85pt;mso-position-horizontal-relative:text">
                <v:fill opacity="0f"/>
                <v:textbox inset="0.0861111111111111in,0.04375in,0.0861111111111111in,0.04375in"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  <w:t>201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  <w:t>8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– 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حالــــياً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val="fr-FR"/>
                        </w:rPr>
                        <w:t>|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كلية التجارة 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 قسم المحاسبة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115" w:right="0" w:hanging="115"/>
                        <w:jc w:val="left"/>
                        <w:rPr>
                          <w:b/>
                          <w:b/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404040"/>
                          <w:kern w:val="2"/>
                          <w:sz w:val="27"/>
                          <w:sz w:val="27"/>
                          <w:szCs w:val="28"/>
                          <w:rtl w:val="true"/>
                          <w:lang w:bidi="ar-MA"/>
                        </w:rPr>
                        <w:t>م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404040"/>
                          <w:kern w:val="2"/>
                          <w:sz w:val="27"/>
                          <w:sz w:val="27"/>
                          <w:szCs w:val="28"/>
                          <w:rtl w:val="true"/>
                          <w:lang w:bidi="ar-MA"/>
                        </w:rPr>
                        <w:t>ــــدرس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404040"/>
                          <w:kern w:val="2"/>
                          <w:sz w:val="27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المواد التي قمت بتدريسهــــا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49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eastAsia="Mothanna;Cambria"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EG"/>
                        </w:rPr>
                        <w:t xml:space="preserve">التحاسب الضريبي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EG"/>
                        </w:rPr>
                        <w:t xml:space="preserve"> الفرقة الرابع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eastAsia="Mothanna;Cambria"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فن كتابة التقارير المحاسبي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ثالث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  <w:t>2013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–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  <w:t>05/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  <w:t>201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  <w:t>8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val="fr-FR"/>
                        </w:rPr>
                        <w:t>|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كلية التجارة 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 قسم المحاسبة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115" w:right="0" w:hanging="115"/>
                        <w:jc w:val="left"/>
                        <w:rPr/>
                      </w:pPr>
                      <w:r>
                        <w:rPr>
                          <w:rFonts w:ascii="Mothanna;Cambria" w:hAnsi="Mothanna;Cambria" w:cs="Mothanna;Cambria"/>
                          <w:color w:val="40404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مدرس مساعد</w:t>
                      </w:r>
                      <w:r>
                        <w:rPr>
                          <w:rFonts w:cs="Mothanna;Cambria" w:ascii="Mothanna;Cambria" w:hAnsi="Mothanna;Cambria"/>
                          <w:color w:val="40404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المواد التي قمت بتدريسهــــا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/>
                      </w:pP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المحاسبة الضريبي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رابع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المحاسبة الدولي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رابع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حاسبة تكاليف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رابع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حاسبة منشأت مالي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رابع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راجعــــ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ثالث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24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حاسبة منشأت متخصص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رابع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  <w:t>2004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– 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  <w:t>2012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val="fr-FR"/>
                        </w:rPr>
                        <w:t>|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كلية التجارة 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b/>
                          <w:b/>
                          <w:bCs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 قسم المحاسبة</w:t>
                      </w:r>
                      <w:r>
                        <w:rPr>
                          <w:rFonts w:cs="Mothanna;Cambria" w:ascii="Mothanna;Cambria" w:hAnsi="Mothanna;Cambria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115" w:right="0" w:hanging="115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21"/>
                          <w:szCs w:val="21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40404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معيد</w:t>
                      </w:r>
                      <w:r>
                        <w:rPr>
                          <w:rFonts w:cs="Mothanna;Cambria" w:ascii="Mothanna;Cambria" w:hAnsi="Mothanna;Cambria"/>
                          <w:color w:val="40404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المواد التي قمت بتدريسهــــا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21"/>
                          <w:szCs w:val="21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حاسبة مالي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أولى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حاسبة شركات أموال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ثاني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حاسبة متوسط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ثاني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راجعــــ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ثالث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bidi w:val="1"/>
                        <w:spacing w:before="0" w:after="0"/>
                        <w:ind w:left="1210" w:right="0" w:hanging="36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مراجعة 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 w:val="19"/>
                          <w:szCs w:val="19"/>
                          <w:rtl w:val="true"/>
                          <w:lang w:bidi="ar-MA"/>
                        </w:rPr>
                        <w:t xml:space="preserve"> الفرقة الرابعة</w:t>
                      </w: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850" w:right="0" w:hanging="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24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490" w:right="0" w:hanging="0"/>
                        <w:jc w:val="left"/>
                        <w:rPr>
                          <w:rFonts w:ascii="Mothanna;Cambria" w:hAnsi="Mothanna;Cambria" w:cs="Mothanna;Cambria"/>
                          <w:color w:val="000000"/>
                          <w:kern w:val="2"/>
                          <w:sz w:val="19"/>
                          <w:szCs w:val="19"/>
                          <w:lang w:bidi="ar-MA"/>
                        </w:rPr>
                      </w:pPr>
                      <w:r>
                        <w:rPr>
                          <w:rFonts w:cs="Mothanna;Cambria" w:ascii="Mothanna;Cambria" w:hAnsi="Mothanna;Cambria"/>
                          <w:color w:val="000000"/>
                          <w:kern w:val="2"/>
                          <w:sz w:val="19"/>
                          <w:szCs w:val="19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28"/>
          <w:szCs w:val="28"/>
        </w:rPr>
      </w:pPr>
      <w:r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42"/>
          <w:sz w:val="42"/>
          <w:szCs w:val="42"/>
          <w:rtl w:val="true"/>
        </w:rPr>
        <w:t>السي</w:t>
      </w:r>
      <w:r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42"/>
          <w:sz w:val="42"/>
          <w:szCs w:val="42"/>
          <w:rtl w:val="true"/>
        </w:rPr>
        <w:t>ــــ</w:t>
      </w:r>
      <w:r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42"/>
          <w:sz w:val="42"/>
          <w:szCs w:val="42"/>
          <w:rtl w:val="true"/>
        </w:rPr>
        <w:t>رة</w:t>
      </w:r>
      <w:r>
        <w:rPr>
          <w:rFonts w:ascii="Hacen Liner Screen;Times New Roman" w:hAnsi="Hacen Liner Screen;Times New Roman" w:eastAsia="Hacen Liner Screen;Times New Roman" w:cs="Hacen Liner Screen;Times New Roman"/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42"/>
          <w:sz w:val="42"/>
          <w:szCs w:val="42"/>
          <w:rtl w:val="true"/>
        </w:rPr>
        <w:t>الذاتي</w:t>
      </w:r>
      <w:r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42"/>
          <w:sz w:val="42"/>
          <w:szCs w:val="42"/>
          <w:rtl w:val="true"/>
        </w:rPr>
        <w:t>ــــ</w:t>
      </w:r>
      <w:r>
        <w:rPr>
          <w:rFonts w:ascii="Hacen Liner Screen;Times New Roman" w:hAnsi="Hacen Liner Screen;Times New Roman" w:eastAsia="Calibri" w:cs="SC_DUBAI;Arial"/>
          <w:b/>
          <w:b/>
          <w:bCs/>
          <w:color w:val="800000"/>
          <w:sz w:val="42"/>
          <w:sz w:val="42"/>
          <w:szCs w:val="42"/>
          <w:rtl w:val="true"/>
        </w:rPr>
        <w:t>ة</w:t>
      </w:r>
    </w:p>
    <w:p>
      <w:pPr>
        <w:pStyle w:val="Normal"/>
        <w:shd w:fill="DAEEF3" w:val="clear"/>
        <w:spacing w:before="0" w:after="240"/>
        <w:jc w:val="left"/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Cs w:val="30"/>
        </w:rPr>
      </w:pP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المعلومات الشخصية</w:t>
      </w:r>
      <w:r>
        <w:rPr>
          <w:rFonts w:eastAsia="Calibri" w:cs="Hacen Promoter;Times New Roman" w:ascii="Hacen Promoter;Times New Roman" w:hAnsi="Hacen Promoter;Times New Roman"/>
          <w:b/>
          <w:bCs/>
          <w:color w:val="800000"/>
          <w:sz w:val="30"/>
          <w:szCs w:val="30"/>
          <w:rtl w:val="true"/>
        </w:rPr>
        <w:t>:</w:t>
      </w:r>
    </w:p>
    <w:tbl>
      <w:tblPr>
        <w:bidiVisual w:val="true"/>
        <w:tblW w:w="8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38"/>
        <w:gridCol w:w="3343"/>
        <w:gridCol w:w="3478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  <w:lang w:bidi="ar-EG"/>
              </w:rPr>
            </w:pP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 xml:space="preserve">رانيا على عقيلى عمر </w:t>
            </w:r>
          </w:p>
        </w:tc>
        <w:tc>
          <w:tcPr>
            <w:tcW w:w="3478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  <w:lang w:bidi="ar-EG"/>
              </w:rPr>
            </w:pP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>متزوجه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  <w:lang w:bidi="ar-EG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</w:rPr>
              <w:t>1/3/1982</w:t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</w:rPr>
              <w:t>28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 xml:space="preserve">ش امين محمد حسن متفرع من شارع عز الدين عمر </w:t>
            </w: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>اسباتس الهرم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eastAsia="Hacen Liner Screen;Times New Roman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</w:rPr>
              <w:t>01222274996/0102712525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eastAsia="Hacen Liner Screen;Times New Roman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lang w:bidi="ar-EG"/>
              </w:rPr>
              <w:t>023741654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>لكترون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bidi w:val="0"/>
              <w:spacing w:lineRule="auto" w:line="216"/>
              <w:jc w:val="left"/>
              <w:rPr>
                <w:rFonts w:cs="Times New Roman"/>
                <w:color w:val="C00000"/>
                <w:sz w:val="24"/>
                <w:lang w:val="en-GB" w:eastAsia="en-GB"/>
              </w:rPr>
            </w:pPr>
            <w:r>
              <w:rPr>
                <w:rFonts w:cs="Times New Roman"/>
                <w:color w:val="C00000"/>
                <w:sz w:val="24"/>
                <w:lang w:val="en-GB" w:eastAsia="en-GB"/>
              </w:rPr>
              <w:t>raniaokaly@gmail.com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  <w:lang w:val="en-GB" w:eastAsia="en-GB"/>
              </w:rPr>
            </w:pP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"/>
                <w:szCs w:val="2"/>
                <w:rtl w:val="true"/>
                <w:lang w:val="en-GB" w:eastAsia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Web"/>
              <w:spacing w:lineRule="auto" w:line="254" w:before="0" w:after="137"/>
              <w:rPr>
                <w:color w:val="C00000"/>
              </w:rPr>
            </w:pPr>
            <w:r>
              <w:rPr>
                <w:color w:val="C00000"/>
              </w:rPr>
              <w:t>rania.okaliy@fcom.bu.edu.eg</w:t>
            </w:r>
          </w:p>
        </w:tc>
      </w:tr>
    </w:tbl>
    <w:p>
      <w:pPr>
        <w:pStyle w:val="Normal"/>
        <w:shd w:fill="DAEEF3" w:val="clear"/>
        <w:spacing w:before="240" w:after="240"/>
        <w:jc w:val="left"/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Cs w:val="30"/>
        </w:rPr>
      </w:pP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المؤهـــلات التعليميـــة</w:t>
      </w:r>
      <w:r>
        <w:rPr>
          <w:rFonts w:eastAsia="Calibri" w:cs="Hacen Promoter;Times New Roman" w:ascii="Hacen Promoter;Times New Roman" w:hAnsi="Hacen Promoter;Times New Roman"/>
          <w:b/>
          <w:bCs/>
          <w:color w:val="800000"/>
          <w:sz w:val="30"/>
          <w:szCs w:val="30"/>
          <w:rtl w:val="true"/>
        </w:rPr>
        <w:t>:</w:t>
      </w:r>
    </w:p>
    <w:tbl>
      <w:tblPr>
        <w:bidiVisual w:val="true"/>
        <w:tblW w:w="8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38"/>
        <w:gridCol w:w="6821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21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  <w:lang w:bidi="ar-EG"/>
              </w:rPr>
            </w:pP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 xml:space="preserve">بكالوريس تجارة 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821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  <w:lang w:bidi="ar-EG"/>
              </w:rPr>
            </w:pP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</w:rPr>
              <w:t>2003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821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"/>
                <w:szCs w:val="2"/>
              </w:rPr>
            </w:pPr>
            <w:r>
              <w:rPr>
                <w:rFonts w:ascii="Hacen Liner Screen;Times New Roman" w:hAnsi="Hacen Liner Screen;Times New Roman" w:eastAsia="Calibri" w:cs="SKR HEAD1;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eastAsia="Calibri" w:cs="SKR HEAD1;Arial" w:ascii="Hacen Liner Screen;Times New Roman" w:hAnsi="Hacen Liner Screen;Times New Roman"/>
                <w:b/>
                <w:bCs/>
                <w:color w:val="0000CC"/>
                <w:sz w:val="28"/>
                <w:szCs w:val="28"/>
                <w:rtl w:val="true"/>
              </w:rPr>
              <w:br/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SKR HEAD1;Arial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Calibri" w:cs="SKR HEAD1;Arial" w:ascii="Hacen Liner Screen;Times New Roman" w:hAnsi="Hacen Liner Screen;Times New Roman"/>
                <w:color w:val="8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21" w:type="dxa"/>
            <w:tcBorders/>
          </w:tcPr>
          <w:p>
            <w:pPr>
              <w:pStyle w:val="Normal"/>
              <w:jc w:val="left"/>
              <w:rPr>
                <w:rFonts w:ascii="Hacen Liner Screen;Times New Roman" w:hAnsi="Hacen Liner Screen;Times New Roman" w:eastAsia="Calibri" w:cs="Hacen Liner Screen;Times New Roman"/>
                <w:sz w:val="28"/>
                <w:szCs w:val="28"/>
              </w:rPr>
            </w:pP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>جيد جدا</w:t>
            </w:r>
            <w:r>
              <w:rPr>
                <w:rFonts w:ascii="Hacen Liner Screen;Times New Roman" w:hAnsi="Hacen Liner Screen;Times New Roman" w:eastAsia="Calibri" w:cs="Hacen Liner Screen;Times New Roman"/>
                <w:sz w:val="28"/>
                <w:sz w:val="28"/>
                <w:szCs w:val="28"/>
                <w:rtl w:val="true"/>
              </w:rPr>
              <w:t xml:space="preserve"> مع مرتبة شرف</w:t>
            </w:r>
            <w:r>
              <w:rPr>
                <w:rFonts w:eastAsia="Calibri" w:cs="Hacen Liner Screen;Times New Roman" w:ascii="Hacen Liner Screen;Times New Roman" w:hAnsi="Hacen Liner Screen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DAEEF3" w:val="clear"/>
        <w:spacing w:before="240" w:after="240"/>
        <w:jc w:val="left"/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Cs w:val="30"/>
        </w:rPr>
      </w:pP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الهوي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ات المفضل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ة</w:t>
      </w:r>
      <w:r>
        <w:rPr>
          <w:rFonts w:eastAsia="Calibri" w:cs="Hacen Promoter;Times New Roman" w:ascii="Hacen Promoter;Times New Roman" w:hAnsi="Hacen Promoter;Times New Roman"/>
          <w:b/>
          <w:bCs/>
          <w:color w:val="8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Hacen Liner Screen;Times New Roman" w:hAnsi="Hacen Liner Screen;Times New Roman" w:eastAsia="Calibri" w:cs="Hacen Liner Screen;Times New Roman"/>
          <w:sz w:val="28"/>
          <w:szCs w:val="28"/>
        </w:rPr>
      </w:pP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القراءة فى شتى المجالات – ممارسة الرياضة البدنية</w:t>
      </w:r>
    </w:p>
    <w:p>
      <w:pPr>
        <w:pStyle w:val="Normal"/>
        <w:shd w:fill="DAEEF3" w:val="clear"/>
        <w:spacing w:before="240" w:after="240"/>
        <w:jc w:val="left"/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Cs w:val="30"/>
        </w:rPr>
      </w:pP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المه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ارات الشخصي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ة </w:t>
      </w:r>
      <w:r>
        <w:rPr>
          <w:rFonts w:eastAsia="Calibri" w:cs="Hacen Promoter;Times New Roman" w:ascii="Hacen Promoter;Times New Roman" w:hAnsi="Hacen Promoter;Times New Roman"/>
          <w:b/>
          <w:bCs/>
          <w:color w:val="8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Hacen Liner Screen;Times New Roman" w:hAnsi="Hacen Liner Screen;Times New Roman" w:eastAsia="Calibri" w:cs="Hacen Liner Screen;Times New Roman"/>
          <w:sz w:val="28"/>
          <w:szCs w:val="28"/>
          <w:lang w:bidi="ar-EG"/>
        </w:rPr>
      </w:pP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  <w:lang w:bidi="ar-EG"/>
        </w:rPr>
        <w:t>إ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  <w:lang w:bidi="ar-EG"/>
        </w:rPr>
        <w:t>جادة التعامل مع برامج الحاسب ال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  <w:lang w:bidi="ar-EG"/>
        </w:rPr>
        <w:t>آ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  <w:lang w:bidi="ar-EG"/>
        </w:rPr>
        <w:t>لى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</w:rPr>
        <w:t>Windows – Excel - Word –Interne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اللغة العربية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  <w:t>: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إ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جادة تامة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اللغة ال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إ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نجليزية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  <w:t>: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  <w:t xml:space="preserve">  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جيد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>–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 xml:space="preserve"> الحصول على  شهادة التويفل 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lang w:val="en-GB"/>
        </w:rPr>
        <w:t>TOFEL(BU- TOFEL)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  <w:lang w:val="en-GB" w:bidi="ar-EG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 xml:space="preserve">تقدير 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</w:rPr>
        <w:t>556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Hacen Liner Screen;Times New Roman" w:hAnsi="Hacen Liner Screen;Times New Roman" w:eastAsia="Calibri" w:cs="Hacen Liner Screen;Times New Roman"/>
          <w:sz w:val="28"/>
          <w:szCs w:val="28"/>
        </w:rPr>
      </w:pP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 xml:space="preserve">القيادة  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  <w:t xml:space="preserve">-  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 xml:space="preserve">الثقة بالنفس  </w:t>
      </w: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  <w:t xml:space="preserve">-  </w:t>
      </w:r>
      <w:r>
        <w:rPr>
          <w:rFonts w:ascii="Hacen Liner Screen;Times New Roman" w:hAnsi="Hacen Liner Screen;Times New Roman" w:eastAsia="Calibri" w:cs="Hacen Liner Screen;Times New Roman"/>
          <w:sz w:val="28"/>
          <w:sz w:val="28"/>
          <w:szCs w:val="28"/>
          <w:rtl w:val="true"/>
        </w:rPr>
        <w:t xml:space="preserve">تحمل ضغوط العمل </w:t>
      </w:r>
    </w:p>
    <w:p>
      <w:pPr>
        <w:pStyle w:val="Normal"/>
        <w:shd w:fill="DAEEF3" w:val="clear"/>
        <w:spacing w:before="240" w:after="240"/>
        <w:jc w:val="left"/>
        <w:rPr/>
      </w:pP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ال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مؤهلات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الوظي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في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ة</w:t>
      </w:r>
      <w:r>
        <w:rPr>
          <w:rFonts w:eastAsia="Calibri" w:cs="Hacen Promoter;Times New Roman" w:ascii="Hacen Promoter;Times New Roman" w:hAnsi="Hacen Promoter;Times New Roman"/>
          <w:b/>
          <w:bCs/>
          <w:color w:val="8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shd w:fill="E7E6E6" w:val="clear"/>
        <w:ind w:left="720" w:right="0" w:hanging="360"/>
        <w:jc w:val="left"/>
        <w:rPr>
          <w:rFonts w:ascii="Dubai Medium" w:hAnsi="Dubai Medium" w:eastAsia="Calibri" w:cs="Dubai Medium"/>
          <w:b/>
          <w:b/>
          <w:bCs/>
          <w:color w:val="000000"/>
          <w:sz w:val="28"/>
          <w:szCs w:val="28"/>
          <w:lang w:bidi="ar-MA"/>
        </w:rPr>
      </w:pPr>
      <w:r>
        <w:rPr>
          <w:rFonts w:eastAsia="Hacen Liner Screen;Times New Roman" w:cs="Hacen Liner Screen;Times New Roman" w:ascii="Hacen Liner Screen;Times New Roman" w:hAnsi="Hacen Liner Screen;Times New Roman"/>
          <w:sz w:val="28"/>
          <w:szCs w:val="28"/>
          <w:rtl w:val="true"/>
        </w:rPr>
        <w:t xml:space="preserve"> 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lang w:bidi="ar-MA"/>
        </w:rPr>
        <w:t>2018-2014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Dubai Medium" w:hAnsi="Dubai Medium" w:cs="Dubai Medium"/>
          <w:b/>
          <w:b/>
          <w:bCs/>
          <w:color w:val="000000"/>
          <w:kern w:val="2"/>
          <w:sz w:val="24"/>
          <w:sz w:val="24"/>
          <w:szCs w:val="28"/>
          <w:rtl w:val="true"/>
          <w:lang w:bidi="ar-EG"/>
        </w:rPr>
        <w:t>دكتوراة الفلسفة فى المحاسبة</w:t>
      </w:r>
      <w:r>
        <w:rPr>
          <w:rFonts w:ascii="Dubai Medium" w:hAnsi="Dubai Medium" w:eastAsia="Calibri" w:cs="Dubai Medium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Dubai Medium" w:hAnsi="Dubai Medium" w:eastAsia="Calibri" w:cs="Dubai Medium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ية التجارة – جامعة بنها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rtl w:val="true"/>
          <w:lang w:bidi="ar-MA"/>
        </w:rPr>
        <w:t>. </w:t>
      </w:r>
    </w:p>
    <w:p>
      <w:pPr>
        <w:pStyle w:val="ListParagraph"/>
        <w:numPr>
          <w:ilvl w:val="0"/>
          <w:numId w:val="8"/>
        </w:numPr>
        <w:spacing w:lineRule="auto" w:line="276"/>
        <w:ind w:left="1440" w:right="0" w:hanging="360"/>
        <w:jc w:val="left"/>
        <w:textAlignment w:val="baseline"/>
        <w:rPr>
          <w:rFonts w:ascii="Mothanna;Cambria" w:hAnsi="Mothanna;Cambria" w:cs="Mothanna;Cambria"/>
          <w:color w:val="808080"/>
          <w:kern w:val="2"/>
          <w:sz w:val="17"/>
          <w:szCs w:val="18"/>
          <w:lang w:bidi="ar-EG"/>
        </w:rPr>
      </w:pPr>
      <w:r>
        <w:rPr>
          <w:rFonts w:ascii="Calibri" w:hAnsi="Calibri" w:cs="Calibri"/>
          <w:color w:val="000000"/>
          <w:kern w:val="2"/>
          <w:sz w:val="22"/>
          <w:sz w:val="22"/>
          <w:szCs w:val="24"/>
          <w:rtl w:val="true"/>
        </w:rPr>
        <w:t xml:space="preserve">بعنوان </w:t>
      </w:r>
      <w:r>
        <w:rPr>
          <w:rFonts w:cs="Calibri" w:ascii="Calibri" w:hAnsi="Calibri"/>
          <w:color w:val="000000"/>
          <w:kern w:val="2"/>
          <w:sz w:val="22"/>
          <w:szCs w:val="24"/>
          <w:rtl w:val="true"/>
        </w:rPr>
        <w:t xml:space="preserve">" </w:t>
      </w:r>
      <w:r>
        <w:rPr>
          <w:rFonts w:ascii="Calibri" w:hAnsi="Calibri" w:cs="Calibri"/>
          <w:color w:val="000000"/>
          <w:kern w:val="2"/>
          <w:sz w:val="22"/>
          <w:sz w:val="22"/>
          <w:szCs w:val="24"/>
          <w:rtl w:val="true"/>
        </w:rPr>
        <w:t>اطار مقترح لتكامل مبدأ السعر المحايد</w:t>
      </w:r>
      <w:r>
        <w:rPr>
          <w:rFonts w:ascii="Calibri" w:hAnsi="Calibri" w:cs="Calibri"/>
          <w:color w:val="000000"/>
          <w:kern w:val="2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4"/>
          <w:rtl w:val="true"/>
          <w:lang w:bidi="ar-EG"/>
        </w:rPr>
        <w:t>"</w:t>
      </w:r>
      <w:r>
        <w:rPr>
          <w:rFonts w:cs="Calibri" w:ascii="Calibri" w:hAnsi="Calibri"/>
          <w:color w:val="000000"/>
          <w:kern w:val="2"/>
          <w:sz w:val="22"/>
          <w:szCs w:val="24"/>
          <w:lang w:bidi="ar-EG"/>
        </w:rPr>
        <w:t>ALP</w:t>
      </w:r>
      <w:r>
        <w:rPr>
          <w:rFonts w:cs="Calibri" w:ascii="Calibri" w:hAnsi="Calibri"/>
          <w:color w:val="000000"/>
          <w:kern w:val="2"/>
          <w:sz w:val="22"/>
          <w:szCs w:val="24"/>
          <w:rtl w:val="true"/>
          <w:lang w:bidi="ar-EG"/>
        </w:rPr>
        <w:t xml:space="preserve">" </w:t>
      </w:r>
      <w:r>
        <w:rPr>
          <w:rFonts w:ascii="Calibri" w:hAnsi="Calibri" w:cs="Calibri"/>
          <w:color w:val="000000"/>
          <w:kern w:val="2"/>
          <w:sz w:val="22"/>
          <w:sz w:val="22"/>
          <w:szCs w:val="24"/>
          <w:rtl w:val="true"/>
        </w:rPr>
        <w:t>و برنامج الاتفاق المسبق للسعر</w:t>
      </w:r>
      <w:r>
        <w:rPr>
          <w:rFonts w:ascii="Calibri" w:hAnsi="Calibri" w:cs="Calibri"/>
          <w:color w:val="000000"/>
          <w:kern w:val="2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4"/>
          <w:rtl w:val="true"/>
          <w:lang w:bidi="ar-EG"/>
        </w:rPr>
        <w:t>"</w:t>
      </w:r>
      <w:r>
        <w:rPr>
          <w:rFonts w:cs="Calibri" w:ascii="Calibri" w:hAnsi="Calibri"/>
          <w:color w:val="000000"/>
          <w:kern w:val="2"/>
          <w:sz w:val="22"/>
          <w:szCs w:val="24"/>
          <w:lang w:bidi="ar-EG"/>
        </w:rPr>
        <w:t>APA</w:t>
      </w:r>
      <w:r>
        <w:rPr>
          <w:rFonts w:cs="Calibri" w:ascii="Calibri" w:hAnsi="Calibri"/>
          <w:color w:val="000000"/>
          <w:kern w:val="2"/>
          <w:sz w:val="22"/>
          <w:szCs w:val="24"/>
          <w:rtl w:val="true"/>
          <w:lang w:bidi="ar-EG"/>
        </w:rPr>
        <w:t xml:space="preserve">" </w:t>
      </w:r>
      <w:r>
        <w:rPr>
          <w:rFonts w:ascii="Calibri" w:hAnsi="Calibri" w:cs="Calibri"/>
          <w:color w:val="000000"/>
          <w:kern w:val="2"/>
          <w:sz w:val="22"/>
          <w:sz w:val="22"/>
          <w:szCs w:val="24"/>
          <w:rtl w:val="true"/>
        </w:rPr>
        <w:t xml:space="preserve">لزيادة فعالية التحاسب الضريبى للشركات متعددة الجنسيات العاملة فى مصر </w:t>
      </w:r>
      <w:r>
        <w:rPr>
          <w:rFonts w:cs="Calibri" w:ascii="Calibri" w:hAnsi="Calibri"/>
          <w:color w:val="000000"/>
          <w:kern w:val="2"/>
          <w:sz w:val="22"/>
          <w:szCs w:val="24"/>
          <w:rtl w:val="true"/>
        </w:rPr>
        <w:t xml:space="preserve">_ </w:t>
      </w:r>
      <w:r>
        <w:rPr>
          <w:rFonts w:ascii="Calibri" w:hAnsi="Calibri" w:cs="Calibri"/>
          <w:color w:val="000000"/>
          <w:kern w:val="2"/>
          <w:sz w:val="22"/>
          <w:sz w:val="22"/>
          <w:szCs w:val="24"/>
          <w:rtl w:val="true"/>
        </w:rPr>
        <w:t xml:space="preserve">دراسة تطبيقية </w:t>
      </w:r>
      <w:r>
        <w:rPr>
          <w:rFonts w:cs="Calibri" w:ascii="Calibri" w:hAnsi="Calibri"/>
          <w:color w:val="000000"/>
          <w:kern w:val="2"/>
          <w:sz w:val="22"/>
          <w:szCs w:val="24"/>
          <w:rtl w:val="true"/>
        </w:rPr>
        <w:t xml:space="preserve">" </w:t>
      </w:r>
      <w:r>
        <w:rPr>
          <w:rFonts w:ascii="Calibri" w:hAnsi="Calibri" w:cs="Calibri"/>
          <w:color w:val="000000"/>
          <w:kern w:val="2"/>
          <w:sz w:val="22"/>
          <w:sz w:val="22"/>
          <w:szCs w:val="24"/>
          <w:rtl w:val="true"/>
        </w:rPr>
        <w:t>بتقدير عام امتياز والتوصية بالطبع على نفقة الجامعة والتبادل مع الجامعات</w:t>
      </w:r>
      <w:r>
        <w:rPr>
          <w:rFonts w:cs="Mothanna;Cambria" w:ascii="Mothanna;Cambria" w:hAnsi="Mothanna;Cambria"/>
          <w:color w:val="808080"/>
          <w:kern w:val="2"/>
          <w:sz w:val="17"/>
          <w:szCs w:val="18"/>
          <w:rtl w:val="true"/>
        </w:rPr>
        <w:t>.</w:t>
      </w:r>
      <w:r>
        <w:rPr>
          <w:rFonts w:cs="Mothanna;Cambria" w:ascii="Mothanna;Cambria" w:hAnsi="Mothanna;Cambria"/>
          <w:color w:val="808080"/>
          <w:kern w:val="2"/>
          <w:sz w:val="17"/>
          <w:szCs w:val="18"/>
          <w:rtl w:val="true"/>
          <w:lang w:bidi="ar-EG"/>
        </w:rPr>
        <w:t xml:space="preserve"> </w:t>
      </w:r>
      <w:r>
        <w:rPr>
          <w:rFonts w:ascii="Mothanna;Cambria" w:hAnsi="Mothanna;Cambria" w:cs="Mothanna;Cambria"/>
          <w:color w:val="808080"/>
          <w:kern w:val="2"/>
          <w:sz w:val="17"/>
          <w:sz w:val="17"/>
          <w:szCs w:val="18"/>
          <w:rtl w:val="true"/>
          <w:lang w:bidi="ar-EG"/>
        </w:rPr>
        <w:t>المشرفين ا</w:t>
      </w:r>
      <w:r>
        <w:rPr>
          <w:rFonts w:cs="Mothanna;Cambria" w:ascii="Mothanna;Cambria" w:hAnsi="Mothanna;Cambria"/>
          <w:color w:val="808080"/>
          <w:kern w:val="2"/>
          <w:sz w:val="17"/>
          <w:szCs w:val="18"/>
          <w:rtl w:val="true"/>
          <w:lang w:bidi="ar-EG"/>
        </w:rPr>
        <w:t>.</w:t>
      </w:r>
      <w:r>
        <w:rPr>
          <w:rFonts w:ascii="Mothanna;Cambria" w:hAnsi="Mothanna;Cambria" w:cs="Mothanna;Cambria"/>
          <w:color w:val="808080"/>
          <w:kern w:val="2"/>
          <w:sz w:val="17"/>
          <w:sz w:val="17"/>
          <w:szCs w:val="18"/>
          <w:rtl w:val="true"/>
          <w:lang w:bidi="ar-EG"/>
        </w:rPr>
        <w:t xml:space="preserve">د </w:t>
      </w:r>
      <w:r>
        <w:rPr>
          <w:rFonts w:cs="Mothanna;Cambria" w:ascii="Mothanna;Cambria" w:hAnsi="Mothanna;Cambria"/>
          <w:color w:val="808080"/>
          <w:kern w:val="2"/>
          <w:sz w:val="17"/>
          <w:szCs w:val="18"/>
          <w:rtl w:val="true"/>
          <w:lang w:bidi="ar-EG"/>
        </w:rPr>
        <w:t xml:space="preserve">/ </w:t>
      </w:r>
      <w:r>
        <w:rPr>
          <w:rFonts w:ascii="Mothanna;Cambria" w:hAnsi="Mothanna;Cambria" w:cs="Mothanna;Cambria"/>
          <w:color w:val="808080"/>
          <w:kern w:val="2"/>
          <w:sz w:val="17"/>
          <w:sz w:val="17"/>
          <w:szCs w:val="18"/>
          <w:rtl w:val="true"/>
          <w:lang w:bidi="ar-EG"/>
        </w:rPr>
        <w:t xml:space="preserve">السعيد عبد العزيز شعيب </w:t>
      </w:r>
      <w:r>
        <w:rPr>
          <w:rFonts w:cs="Mothanna;Cambria" w:ascii="Mothanna;Cambria" w:hAnsi="Mothanna;Cambria"/>
          <w:color w:val="808080"/>
          <w:kern w:val="2"/>
          <w:sz w:val="17"/>
          <w:szCs w:val="18"/>
          <w:rtl w:val="true"/>
          <w:lang w:bidi="ar-EG"/>
        </w:rPr>
        <w:t xml:space="preserve">. </w:t>
      </w:r>
      <w:r>
        <w:rPr>
          <w:rFonts w:ascii="Mothanna;Cambria" w:hAnsi="Mothanna;Cambria" w:cs="Mothanna;Cambria"/>
          <w:color w:val="808080"/>
          <w:kern w:val="2"/>
          <w:sz w:val="17"/>
          <w:sz w:val="17"/>
          <w:szCs w:val="18"/>
          <w:rtl w:val="true"/>
          <w:lang w:bidi="ar-EG"/>
        </w:rPr>
        <w:t xml:space="preserve">د </w:t>
      </w:r>
      <w:r>
        <w:rPr>
          <w:rFonts w:cs="Mothanna;Cambria" w:ascii="Mothanna;Cambria" w:hAnsi="Mothanna;Cambria"/>
          <w:color w:val="808080"/>
          <w:kern w:val="2"/>
          <w:sz w:val="17"/>
          <w:szCs w:val="18"/>
          <w:rtl w:val="true"/>
          <w:lang w:bidi="ar-EG"/>
        </w:rPr>
        <w:t xml:space="preserve">/ </w:t>
      </w:r>
      <w:r>
        <w:rPr>
          <w:rFonts w:ascii="Mothanna;Cambria" w:hAnsi="Mothanna;Cambria" w:cs="Mothanna;Cambria"/>
          <w:color w:val="808080"/>
          <w:kern w:val="2"/>
          <w:sz w:val="17"/>
          <w:sz w:val="17"/>
          <w:szCs w:val="18"/>
          <w:rtl w:val="true"/>
          <w:lang w:bidi="ar-EG"/>
        </w:rPr>
        <w:t xml:space="preserve">وفاء يحيى حجازى </w:t>
      </w:r>
      <w:r>
        <w:rPr>
          <w:rFonts w:cs="Mothanna;Cambria" w:ascii="Mothanna;Cambria" w:hAnsi="Mothanna;Cambria"/>
          <w:color w:val="808080"/>
          <w:kern w:val="2"/>
          <w:sz w:val="17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hd w:fill="E7E6E6" w:val="clear"/>
        <w:ind w:left="720" w:right="0" w:hanging="360"/>
        <w:jc w:val="left"/>
        <w:rPr>
          <w:rFonts w:ascii="Dubai Medium" w:hAnsi="Dubai Medium" w:eastAsia="Calibri" w:cs="Dubai Medium"/>
          <w:b/>
          <w:b/>
          <w:bCs/>
          <w:color w:val="000000"/>
          <w:sz w:val="32"/>
          <w:szCs w:val="32"/>
          <w:lang w:bidi="ar-MA"/>
        </w:rPr>
      </w:pP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lang w:bidi="ar-MA"/>
        </w:rPr>
        <w:t>2008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lang w:bidi="ar-MA"/>
        </w:rPr>
        <w:t>-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lang w:bidi="ar-MA"/>
        </w:rPr>
        <w:t>11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lang w:bidi="ar-MA"/>
        </w:rPr>
        <w:t>20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Dubai Medium" w:hAnsi="Dubai Medium" w:eastAsia="Calibri" w:cs="Dubai Medium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ماجستير في المحاسبة 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Dubai Medium" w:hAnsi="Dubai Medium" w:eastAsia="Calibri" w:cs="Dubai Medium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كلية التجارة – </w:t>
      </w:r>
      <w:r>
        <w:rPr>
          <w:rFonts w:ascii="Dubai Medium" w:hAnsi="Dubai Medium" w:eastAsia="Calibri" w:cs="Dubai Medium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امعة بنها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rtl w:val="true"/>
          <w:lang w:bidi="ar-MA"/>
        </w:rPr>
        <w:t>.</w:t>
      </w:r>
      <w:r>
        <w:rPr>
          <w:rFonts w:eastAsia="Calibri" w:cs="Dubai Medium" w:ascii="Dubai Medium" w:hAnsi="Dubai Medium"/>
          <w:b/>
          <w:bCs/>
          <w:color w:val="000000"/>
          <w:sz w:val="32"/>
          <w:szCs w:val="32"/>
          <w:rtl w:val="true"/>
          <w:lang w:bidi="ar-MA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ind w:left="1440" w:right="0" w:hanging="360"/>
        <w:jc w:val="left"/>
        <w:textAlignment w:val="baseline"/>
        <w:rPr>
          <w:rFonts w:ascii="Calibri" w:hAnsi="Calibri" w:cs="Calibri"/>
          <w:color w:val="000000"/>
          <w:kern w:val="2"/>
          <w:sz w:val="21"/>
          <w:szCs w:val="22"/>
          <w:lang w:bidi="ar-EG"/>
        </w:rPr>
      </w:pP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 xml:space="preserve">بعنوان 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>:</w:t>
      </w: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 xml:space="preserve">نحو اطار مقترح للقياس والافصاح المحاسبى عن راس المال الفكرى على المستوى القومى واثره على الناتج القومى 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 xml:space="preserve">_ </w:t>
      </w: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>دراسة نظرية وميدانية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>.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 xml:space="preserve"> "</w:t>
      </w: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>المشرفين ا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>.</w:t>
      </w: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>د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 xml:space="preserve">/ </w:t>
      </w: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 xml:space="preserve">سليمان مصطفى 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 xml:space="preserve">, </w:t>
      </w: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>ا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>.</w:t>
      </w: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>د</w:t>
      </w:r>
      <w:r>
        <w:rPr>
          <w:rFonts w:cs="Calibri" w:ascii="Calibri" w:hAnsi="Calibri"/>
          <w:color w:val="000000"/>
          <w:kern w:val="2"/>
          <w:sz w:val="21"/>
          <w:szCs w:val="22"/>
          <w:rtl w:val="true"/>
          <w:lang w:bidi="ar-EG"/>
        </w:rPr>
        <w:t xml:space="preserve">/ </w:t>
      </w:r>
      <w:r>
        <w:rPr>
          <w:rFonts w:ascii="Calibri" w:hAnsi="Calibri" w:cs="Calibri"/>
          <w:color w:val="000000"/>
          <w:kern w:val="2"/>
          <w:sz w:val="21"/>
          <w:sz w:val="21"/>
          <w:szCs w:val="22"/>
          <w:rtl w:val="true"/>
          <w:lang w:bidi="ar-EG"/>
        </w:rPr>
        <w:t>ثناء طعيمه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000000"/>
          <w:kern w:val="2"/>
          <w:sz w:val="28"/>
          <w:szCs w:val="28"/>
          <w:lang w:bidi="ar-EG"/>
        </w:rPr>
      </w:pPr>
      <w:r>
        <w:rPr>
          <w:rFonts w:eastAsia="Calibri" w:cs="Hacen Liner Screen;Times New Roman" w:ascii="Hacen Liner Screen;Times New Roman" w:hAnsi="Hacen Liner Screen;Times New Roman"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sz w:val="28"/>
          <w:szCs w:val="28"/>
          <w:rtl w:val="true"/>
        </w:rPr>
      </w:r>
    </w:p>
    <w:p>
      <w:pPr>
        <w:pStyle w:val="Normal"/>
        <w:shd w:fill="DAEEF3" w:val="clear"/>
        <w:spacing w:before="240" w:after="240"/>
        <w:jc w:val="left"/>
        <w:rPr/>
      </w:pPr>
      <w:r>
        <w:rPr>
          <w:rFonts w:eastAsia="Hacen Promoter;Times New Roman" w:cs="Hacen Promoter;Times New Roman" w:ascii="Hacen Promoter;Times New Roman" w:hAnsi="Hacen Promoter;Times New Roman"/>
          <w:color w:val="800000"/>
          <w:sz w:val="28"/>
          <w:szCs w:val="28"/>
          <w:rtl w:val="true"/>
        </w:rPr>
        <w:t xml:space="preserve"> 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الخب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رات الوظيفي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ة</w:t>
      </w:r>
      <w:r>
        <w:rPr>
          <w:rFonts w:eastAsia="Calibri" w:cs="Hacen Promoter;Times New Roman" w:ascii="Hacen Promoter;Times New Roman" w:hAnsi="Hacen Promoter;Times New Roman"/>
          <w:b/>
          <w:bCs/>
          <w:color w:val="800000"/>
          <w:sz w:val="30"/>
          <w:szCs w:val="30"/>
          <w:rtl w:val="true"/>
        </w:rPr>
        <w:t>:</w:t>
      </w:r>
      <w:r>
        <w:rPr>
          <w:rFonts w:eastAsia="Calibri" w:cs="Hacen Promoter;Times New Roman" w:ascii="Hacen Promoter;Times New Roman" w:hAnsi="Hacen Promoter;Times New Roman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fill="E7E6E6" w:val="clear"/>
        <w:ind w:left="72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lang w:bidi="ar-MA"/>
        </w:rPr>
        <w:t>201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lang w:bidi="ar-MA"/>
        </w:rPr>
        <w:t>8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– </w:t>
      </w:r>
      <w:r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حالــــياً</w:t>
      </w:r>
      <w:r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val="fr-FR"/>
        </w:rPr>
        <w:t>|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كلية التجارة – قسم المحاسبة</w:t>
      </w:r>
    </w:p>
    <w:p>
      <w:pPr>
        <w:pStyle w:val="Normal"/>
        <w:ind w:left="0" w:right="0" w:firstLine="720"/>
        <w:jc w:val="left"/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</w:t>
      </w:r>
      <w:r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ــــدرس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المواد التي قمت بتدريس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ind w:left="0" w:right="0" w:firstLine="72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bidi="ar-EG"/>
        </w:rPr>
      </w:pPr>
      <w:r>
        <w:rPr>
          <w:rFonts w:eastAsia="Hacen Liner Screen;Times New Roman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val="fr-FR"/>
        </w:rPr>
        <w:t>-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EG"/>
        </w:rPr>
        <w:t>التحاسب الضريبي – الفرقة الرابع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eastAsia="Hacen Liner Screen;Times New Roman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val="fr-FR"/>
        </w:rPr>
        <w:t>-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فن كتابة التقارير المحاسبية – الفرقة الثالث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5"/>
        </w:numPr>
        <w:shd w:fill="E7E6E6" w:val="clear"/>
        <w:ind w:left="72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lang w:bidi="ar-MA"/>
        </w:rPr>
        <w:t>2013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–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lang w:bidi="ar-MA"/>
        </w:rPr>
        <w:t>05/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lang w:bidi="ar-MA"/>
        </w:rPr>
        <w:t>201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lang w:bidi="ar-MA"/>
        </w:rPr>
        <w:t>8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val="fr-FR"/>
        </w:rPr>
        <w:t>|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كلية التجارة – قسم المحاسبة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ind w:left="0" w:right="0" w:firstLine="72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درس مساعد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المواد التي قمت بتدريس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val="fr-FR"/>
        </w:rPr>
        <w:t>-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المحاسبة الضريبية – الفرقة الرابع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val="fr-FR"/>
        </w:rPr>
        <w:t>-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المحاسبة الدولية – الفرقة الرابع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حاسبة تكاليف – الفرقة الرابع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حاسبة منشأت مالية – الفرقة الرابع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راجعــــة – الفرقة الثالث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حاسبة منشأت متخصصة – الفرقة الرابع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shd w:fill="E7E6E6" w:val="clear"/>
        <w:spacing w:before="240" w:after="0"/>
        <w:ind w:left="72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lang w:bidi="ar-MA"/>
        </w:rPr>
        <w:t>2004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– 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lang w:bidi="ar-MA"/>
        </w:rPr>
        <w:t>2012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val="fr-FR"/>
        </w:rPr>
        <w:t>|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كلية التجارة – قسم المحاسبة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ind w:left="0" w:right="0" w:firstLine="72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bidi="ar-MA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عيد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المواد التي قمت بتدريس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حاسبة مالية – الفرقة الأولى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حاسبة شركات أموال – الفرقة الثاني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حاسبة متوسطة – الفرقة الثاني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راجعــــة – الفرقة الثالث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مراجعة – الفرقة الرابع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val="en-GB"/>
        </w:rPr>
        <w:t xml:space="preserve">محاسبة تكاليف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val="en-GB"/>
        </w:rPr>
        <w:t>–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val="en-GB"/>
        </w:rPr>
        <w:t xml:space="preserve"> الفرقة الثالث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val="en-GB"/>
        </w:rPr>
        <w:t xml:space="preserve">محاسبة تكاليف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val="en-GB"/>
        </w:rPr>
        <w:t>–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val="en-GB"/>
        </w:rPr>
        <w:t xml:space="preserve"> الفرقة الرابع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ind w:left="1210" w:right="0" w:hanging="360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  <w:lang w:val="en-GB"/>
        </w:rPr>
      </w:pP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MA"/>
        </w:rPr>
        <w:t>المحاسبة الضريبية – الفرقة الرابعة</w:t>
      </w:r>
    </w:p>
    <w:p>
      <w:pPr>
        <w:pStyle w:val="Normal"/>
        <w:shd w:fill="DAEEF3" w:val="clear"/>
        <w:spacing w:before="240" w:after="240"/>
        <w:jc w:val="left"/>
        <w:rPr/>
      </w:pP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4"/>
          <w:sz w:val="34"/>
          <w:szCs w:val="34"/>
          <w:rtl w:val="true"/>
        </w:rPr>
        <w:t>ال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4"/>
          <w:sz w:val="34"/>
          <w:szCs w:val="34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4"/>
          <w:sz w:val="34"/>
          <w:szCs w:val="34"/>
          <w:rtl w:val="true"/>
        </w:rPr>
        <w:t>دورات التدريبي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4"/>
          <w:sz w:val="34"/>
          <w:szCs w:val="34"/>
          <w:rtl w:val="true"/>
        </w:rPr>
        <w:t>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4"/>
          <w:sz w:val="34"/>
          <w:szCs w:val="34"/>
          <w:rtl w:val="true"/>
        </w:rPr>
        <w:t>ة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b/>
          <w:b/>
          <w:bCs/>
          <w:color w:val="800000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)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</w:rPr>
        <w:t>1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1209C3"/>
          <w:sz w:val="28"/>
          <w:szCs w:val="28"/>
          <w:lang w:bidi="ar-EG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س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دورة</w:t>
      </w:r>
      <w:r>
        <w:rPr>
          <w:rFonts w:eastAsia="Calibri" w:cs="Hacen Liner Screen;Times New Roman" w:ascii="Hacen Liner Screen;Times New Roman" w:hAnsi="Hacen Liner Screen;Times New Roman"/>
          <w:color w:val="0000CC"/>
          <w:sz w:val="28"/>
          <w:szCs w:val="28"/>
          <w:rtl w:val="true"/>
        </w:rPr>
        <w:t>: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 xml:space="preserve">دورة أعداد المعلم الجامعي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(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</w:rPr>
        <w:t>2016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1209C3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ك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ن</w:t>
      </w:r>
      <w:r>
        <w:rPr>
          <w:rFonts w:cs="SKR HEAD1;Arial"/>
          <w:color w:val="0000CC"/>
          <w:sz w:val="28"/>
          <w:szCs w:val="28"/>
          <w:rtl w:val="true"/>
          <w:lang w:bidi="ar-EG"/>
        </w:rPr>
        <w:t xml:space="preserve">: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كلية التربيــــ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لدورة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جامعة بن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Hacen Liner Screen;Times New Roman" w:hAnsi="Hacen Liner Screen;Times New Roman" w:eastAsia="Calibri" w:cs="Hacen Liner Screen;Times New Roman"/>
          <w:b/>
          <w:b/>
          <w:bCs/>
          <w:color w:val="800000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)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</w:rPr>
        <w:t>2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1209C3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أسم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دورة</w:t>
      </w:r>
      <w:r>
        <w:rPr>
          <w:rFonts w:cs="SKR HEAD1;Arial"/>
          <w:color w:val="0000CC"/>
          <w:sz w:val="28"/>
          <w:szCs w:val="28"/>
          <w:rtl w:val="true"/>
          <w:lang w:bidi="ar-EG"/>
        </w:rPr>
        <w:t xml:space="preserve">: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 xml:space="preserve">تسويق البحث العلمي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(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</w:rPr>
        <w:t>2013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ك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ن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SKR HEAD1;Arial"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إع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cs="SKR HEAD1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1209C3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لدورة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 xml:space="preserve">إدارة الجامعة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-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جامعة بن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Hacen Liner Screen;Times New Roman" w:hAnsi="Hacen Liner Screen;Times New Roman" w:eastAsia="Calibri" w:cs="Hacen Liner Screen;Times New Roman"/>
          <w:b/>
          <w:b/>
          <w:bCs/>
          <w:color w:val="800000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(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</w:rPr>
        <w:t>3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Arial"/>
          <w:sz w:val="28"/>
          <w:szCs w:val="28"/>
          <w:lang w:bidi="ar-EG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س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دورة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SKR HEAD1;Arial"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مهارات الأتصال في أنماط التعليم المختلفة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ك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ن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SKR HEAD1;Arial"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إع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cs="SKR HEAD1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Hacen Liner Screen;Times New Roman" w:hAnsi="Hacen Liner Screen;Times New Roman" w:eastAsia="Calibri" w:cs="Hacen Liner Screen;Times New Roman"/>
          <w:b/>
          <w:b/>
          <w:bCs/>
          <w:color w:val="8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لدورة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 xml:space="preserve">إدارة الجامعة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-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جامعة بن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.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Hacen Liner Screen;Times New Roman" w:hAnsi="Hacen Liner Screen;Times New Roman" w:eastAsia="Calibri" w:cs="Hacen Liner Screen;Times New Roman"/>
          <w:b/>
          <w:b/>
          <w:bCs/>
          <w:color w:val="800000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(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</w:rPr>
        <w:t>4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دور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التقييم الذاتي والمراجعة الداخلية</w:t>
      </w:r>
      <w:r>
        <w:rPr>
          <w:rFonts w:eastAsia="Calibri" w:cs="Hacen Liner Screen;Times New Roman" w:ascii="Hacen Liner Screen;Times New Roman" w:hAnsi="Hacen Liner Screen;Times New Roman"/>
          <w:color w:val="1209C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ك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ن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 xml:space="preserve">: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إع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cs="SKR HEAD1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لدورة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 xml:space="preserve">إدارة الجامعة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-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جامعة بن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(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</w:rPr>
        <w:t>5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1209C3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دور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</w:rPr>
        <w:t>Statistical Analysis using SPSS</w:t>
      </w:r>
    </w:p>
    <w:p>
      <w:pPr>
        <w:pStyle w:val="Normal"/>
        <w:jc w:val="left"/>
        <w:rPr/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ك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ن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SKR HEAD1;Arial"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  <w:lang w:bidi="ar-EG"/>
        </w:rPr>
        <w:t>كلية العلوم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لدورة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 xml:space="preserve">إدارة الجامعة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-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جامعة بن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(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</w:rPr>
        <w:t>6</w:t>
      </w:r>
      <w:r>
        <w:rPr>
          <w:rFonts w:eastAsia="Calibri" w:cs="Hacen Liner Screen;Times New Roman" w:ascii="Hacen Liner Screen;Times New Roman" w:hAnsi="Hacen Liner Screen;Times New Roman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دور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 xml:space="preserve">إخلاقيات البحث العلمي </w:t>
      </w:r>
      <w:r>
        <w:rPr>
          <w:rFonts w:eastAsia="Calibri" w:cs="Hacen Liner Screen;Times New Roman" w:ascii="Hacen Liner Screen;Times New Roman" w:hAnsi="Hacen Liner Screen;Times New Roman"/>
          <w:color w:val="1209C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b/>
          <w:b/>
          <w:bCs/>
          <w:color w:val="0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ك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ــــ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ن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 xml:space="preserve">: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إع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cs="SKR HEAD1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للدورة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 xml:space="preserve">إدارة الجامعة 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 xml:space="preserve">- </w:t>
      </w:r>
      <w:r>
        <w:rPr>
          <w:rFonts w:ascii="Hacen Liner Screen;Times New Roman" w:hAnsi="Hacen Liner Screen;Times New Roman" w:eastAsia="Calibri" w:cs="Hacen Liner Screen;Times New Roman"/>
          <w:color w:val="000000"/>
          <w:sz w:val="28"/>
          <w:sz w:val="28"/>
          <w:szCs w:val="28"/>
          <w:rtl w:val="true"/>
        </w:rPr>
        <w:t>جامعة بنهــــا</w:t>
      </w: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acen Liner Screen;Times New Roman" w:hAnsi="Hacen Liner Screen;Times New Roman" w:eastAsia="Calibri" w:cs="Hacen Liner Screen;Times New Roman"/>
          <w:color w:val="000000"/>
          <w:sz w:val="28"/>
          <w:szCs w:val="28"/>
        </w:rPr>
      </w:pPr>
      <w:r>
        <w:rPr>
          <w:rFonts w:eastAsia="Calibri" w:cs="Hacen Liner Screen;Times New Roman" w:ascii="Hacen Liner Screen;Times New Roman" w:hAnsi="Hacen Liner Screen;Times New Roman"/>
          <w:color w:val="000000"/>
          <w:sz w:val="28"/>
          <w:szCs w:val="28"/>
          <w:rtl w:val="true"/>
        </w:rPr>
      </w:r>
    </w:p>
    <w:p>
      <w:pPr>
        <w:pStyle w:val="Normal"/>
        <w:shd w:fill="DAEEF3" w:val="clear"/>
        <w:spacing w:before="240" w:after="240"/>
        <w:jc w:val="left"/>
        <w:rPr/>
      </w:pP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معلوم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ات 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أ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خ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ــــ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ر</w:t>
      </w:r>
      <w:r>
        <w:rPr>
          <w:rFonts w:ascii="Hacen Promoter;Times New Roman" w:hAnsi="Hacen Promoter;Times New Roman" w:eastAsia="Calibri" w:cs="Hacen Promoter;Times New Roman"/>
          <w:b/>
          <w:b/>
          <w:bCs/>
          <w:color w:val="800000"/>
          <w:sz w:val="30"/>
          <w:sz w:val="30"/>
          <w:szCs w:val="30"/>
          <w:rtl w:val="true"/>
        </w:rPr>
        <w:t>ى</w:t>
      </w:r>
      <w:r>
        <w:rPr>
          <w:rFonts w:eastAsia="Calibri" w:cs="Hacen Promoter;Times New Roman" w:ascii="Hacen Promoter;Times New Roman" w:hAnsi="Hacen Promoter;Times New Roman"/>
          <w:b/>
          <w:bCs/>
          <w:color w:val="8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ind w:left="1440" w:right="0" w:hanging="360"/>
        <w:jc w:val="left"/>
        <w:rPr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>مؤتمرات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67" w:right="0" w:hanging="360"/>
        <w:jc w:val="left"/>
        <w:rPr>
          <w:rFonts w:cs="SKR HEAD1;Arial"/>
          <w:b/>
          <w:b/>
          <w:bCs/>
          <w:color w:val="0000CC"/>
          <w:sz w:val="28"/>
          <w:szCs w:val="28"/>
          <w:lang w:bidi="ar-EG"/>
        </w:rPr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مايو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Cs/>
          <w:color w:val="0000CC"/>
          <w:sz w:val="28"/>
          <w:szCs w:val="28"/>
          <w:lang w:bidi="ar-EG"/>
        </w:rPr>
        <w:t>2015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 xml:space="preserve">: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عقا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والضري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ب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Cs/>
          <w:color w:val="000000"/>
          <w:sz w:val="28"/>
          <w:szCs w:val="28"/>
          <w:rtl w:val="true"/>
          <w:lang w:bidi="ar-EG"/>
        </w:rPr>
        <w:t xml:space="preserve">_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خريج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بب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والغ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بالقليوبية</w:t>
      </w:r>
      <w:r>
        <w:rPr>
          <w:rFonts w:cs="SKR HEAD1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67" w:right="0" w:hanging="360"/>
        <w:jc w:val="left"/>
        <w:rPr/>
      </w:pP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ورقة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بحثية</w:t>
      </w:r>
      <w:r>
        <w:rPr>
          <w:rFonts w:cs="SKR HEAD1;Arial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cs="SKR HEAD1;Arial"/>
          <w:sz w:val="28"/>
          <w:szCs w:val="28"/>
          <w:rtl w:val="true"/>
          <w:lang w:bidi="ar-EG"/>
        </w:rPr>
        <w:t xml:space="preserve"> </w:t>
      </w:r>
      <w:r>
        <w:rPr>
          <w:rFonts w:cs="SKR HEAD1;Arial"/>
          <w:b/>
          <w:bCs/>
          <w:color w:val="000000"/>
          <w:sz w:val="28"/>
          <w:szCs w:val="28"/>
          <w:rtl w:val="true"/>
        </w:rPr>
        <w:t>"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دستو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b/>
          <w:bCs/>
          <w:color w:val="000000"/>
          <w:sz w:val="28"/>
          <w:szCs w:val="28"/>
          <w:rtl w:val="true"/>
        </w:rPr>
        <w:t>.</w:t>
      </w:r>
      <w:r>
        <w:rPr>
          <w:rFonts w:cs="SKR HEAD1;Arial"/>
          <w:b/>
          <w:bCs/>
          <w:color w:val="000000"/>
          <w:sz w:val="28"/>
          <w:szCs w:val="28"/>
          <w:rtl w:val="true"/>
        </w:rPr>
        <w:t>"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acen Liner Scree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thanna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acen Promoter">
    <w:altName w:val="Times New Roman"/>
    <w:charset w:val="00"/>
    <w:family w:val="auto"/>
    <w:pitch w:val="variable"/>
  </w:font>
  <w:font w:name="Dubai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"/>
      <w:lvlJc w:val="righ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lang w:bidi="ar-SA"/>
      </w:rPr>
    </w:lvl>
  </w:abstractNum>
  <w:abstractNum w:abstractNumId="7">
    <w:lvl w:ilvl="0">
      <w:start w:val="1"/>
      <w:numFmt w:val="bullet"/>
      <w:lvlText w:val=""/>
      <w:lvlJc w:val="left"/>
      <w:pPr>
        <w:tabs>
          <w:tab w:val="num" w:pos="0"/>
        </w:tabs>
        <w:ind w:left="1210" w:hanging="360"/>
      </w:pPr>
      <w:rPr>
        <w:rFonts w:ascii="Wingdings 3" w:hAnsi="Wingdings 3" w:cs="Wingdings 3" w:hint="default"/>
        <w:lang w:bidi="ar-SA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2014"/>
      <w:numFmt w:val="bullet"/>
      <w:lvlText w:val="-"/>
      <w:lvlJc w:val="right"/>
      <w:pPr>
        <w:tabs>
          <w:tab w:val="num" w:pos="0"/>
        </w:tabs>
        <w:ind w:left="1067" w:hanging="360"/>
      </w:pPr>
      <w:rPr>
        <w:rFonts w:ascii="Hacen Liner Screen" w:hAnsi="Hacen Liner Screen" w:cs="Hacen Liner Scree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acen Liner Screen;Times New Roman" w:hAnsi="Hacen Liner Screen;Times New Roman" w:eastAsia="Times New Roman" w:cs="Hacen Liner Scree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Calibri" w:cs="Wingdings 2"/>
      <w:b/>
      <w:bCs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48:00Z</dcterms:created>
  <dc:creator>pc24</dc:creator>
  <dc:description/>
  <cp:keywords/>
  <dc:language>en-US</dc:language>
  <cp:lastModifiedBy>3com</cp:lastModifiedBy>
  <cp:lastPrinted>2018-03-01T17:28:00Z</cp:lastPrinted>
  <dcterms:modified xsi:type="dcterms:W3CDTF">2018-08-18T22:55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